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3694583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3 №2349 «Про затвердження переліку базової мережі закладів культури міста Кривого Рог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600"/>
        <w:rPr/>
      </w:pPr>
      <w:r>
        <w:rPr/>
        <w:t xml:space="preserve">Розглянувши лист комунального закладу культури «Міський історико-краєзнавчий музей» від 04.02.2015 № 17, з метою забезпечення формування колекції творів художника Г.І. Синиці та популяризації й збереження  його мистецького доробку як національної культурної спадщини України, </w:t>
      </w:r>
      <w:r>
        <w:rPr>
          <w:szCs w:val="28"/>
        </w:rPr>
        <w:t>відповідно до Закону України «Про культуру», керуючись Законом України «Про місцеве самоврядування в Україні», міська рада вирішила:</w:t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рішення міської ради від 30.12.2013 № 2349 «Про затвердження переліку базової мережі закладів культури міста Кривого Рогу», а саме: замінити в переліку в графі «Найменування закладу культури» пункту 19 назву філіала з «Філіал Криворізького історико-краєзнавчого музею і майстерня школи монументального мистецтва» на «Філіал «Музей-квартира  художника Г.І. Синиці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2. Контроль за виконанням рішення покласти на постійну комісію міської ради з питань освіти, науки, культури та духовності Ступнік М.І.), координацію роботи – на заступника міського голови  відповідно до розподілу обов’язкі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068" w:leader="none"/>
        </w:tabs>
        <w:rPr/>
      </w:pPr>
      <w:r>
        <w:rPr/>
      </w:r>
    </w:p>
    <w:p>
      <w:pPr>
        <w:pStyle w:val="TextBody"/>
        <w:rPr/>
      </w:pPr>
      <w:r>
        <w:rPr>
          <w:b/>
          <w:bCs/>
          <w:i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19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3-03T14:08:00Z</dcterms:modified>
  <cp:revision>4</cp:revision>
  <dc:subject/>
  <dc:title>           </dc:title>
</cp:coreProperties>
</file>