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1431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V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садівничому товаристві "Каретка" та пере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0"/>
        </w:rPr>
        <w:t xml:space="preserve">Розглянувши заяву громадянки Камешкової Тамари Дмитрівни про передачу у власність земельної ділянки для ведення садівництва та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ураховуючи рішення міської ради від 27.08.2014 №2891 "Про надання дозволу садівничому товариству "Каретка" та громадянам-його членам на розроблення проектів землеустрою щодо відведення земельних ділянок",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Затвердити проект землеустрою щодо відведення земельної ділянки площею 0,0437 га в </w:t>
      </w:r>
      <w:r>
        <w:rPr>
          <w:szCs w:val="28"/>
        </w:rPr>
        <w:t>садівничому товаристві "Каретка" (</w:t>
      </w:r>
      <w:r>
        <w:rPr>
          <w:bCs/>
          <w:spacing w:val="-4"/>
          <w:szCs w:val="28"/>
        </w:rPr>
        <w:t>ділянка №5) у Центрально-Міському районі (кадастровий  номер 1211000000:08:663:0064)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rStyle w:val="FontStyle16"/>
          <w:lang w:eastAsia="uk-UA"/>
        </w:rPr>
        <w:t xml:space="preserve">Передати громадянці Камешковій Тамарі Дмитрівні із земель комунальної власності міста безоплатно у власність земельну ділянку сільськогосподарського призначення площею 0,0437 га в садівничому товаристві "Каретка" (ділянка №5) у Центрально-Міському районі (кадастровий номер 1211000000:08:663:0064) для ведення садівництва </w:t>
      </w:r>
      <w:r>
        <w:rPr>
          <w:bCs/>
          <w:spacing w:val="-4"/>
          <w:szCs w:val="28"/>
        </w:rPr>
        <w:t xml:space="preserve">за рахунок земель сільськогосподарського призначення під багаторічними насадженнями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-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>Громадянці Камешковій Тамарі Дмитр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16.12.2014 №10/1088-04 та Держземагентства у Криворізькому районі Дніпропетровської області від 03.12.2014 №1376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56:00Z</dcterms:modified>
  <cp:revision>8</cp:revision>
  <dc:subject/>
  <dc:title>           </dc:title>
</cp:coreProperties>
</file>