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61822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Революційній, біля житлового будинку 3, реєстрацію права комунальної власності на неї та надання її в оренду для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pacing w:val="-4"/>
          <w:szCs w:val="28"/>
        </w:rPr>
        <w:t xml:space="preserve">Розглянувши звернення громадянина </w:t>
      </w:r>
      <w:r>
        <w:rPr>
          <w:szCs w:val="20"/>
        </w:rPr>
        <w:t xml:space="preserve">Шульца Віталія Павловича про </w:t>
      </w:r>
      <w:r>
        <w:rPr>
          <w:spacing w:val="-4"/>
          <w:szCs w:val="28"/>
        </w:rPr>
        <w:t>надання в оренду земельної ділянки на вул. Революційній, біля житлового будинку 3</w:t>
      </w:r>
      <w:r>
        <w:rPr>
          <w:bCs/>
          <w:i/>
          <w:spacing w:val="-4"/>
          <w:szCs w:val="28"/>
        </w:rPr>
        <w:t xml:space="preserve"> </w:t>
      </w:r>
      <w:r>
        <w:rPr>
          <w:szCs w:val="20"/>
        </w:rPr>
        <w:t xml:space="preserve">для будівництва індивідуального гаража й проект землеустрою щодо її відведення, погоджений </w:t>
      </w:r>
      <w:r>
        <w:rPr>
          <w:spacing w:val="4"/>
          <w:szCs w:val="28"/>
        </w:rPr>
        <w:t xml:space="preserve">управліннями </w:t>
      </w:r>
      <w:r>
        <w:rPr>
          <w:szCs w:val="28"/>
        </w:rPr>
        <w:t xml:space="preserve">містобудування і архітектури виконкому     міської </w:t>
      </w:r>
      <w:r>
        <w:rPr>
          <w:spacing w:val="-4"/>
          <w:szCs w:val="28"/>
        </w:rPr>
        <w:t xml:space="preserve">ради та Держземагентства у Криворізькому районі Дніпропетровської області; ураховуючи рішення міської ради від 27.07.2011 №514 "Про затвердження Положення про самоврядний контроль за використанням та охороною земель у         м. Кривому Розі", 24.09.2014 №2966 "Про надання дозволу на розроблення проектів землеустрою щодо відведення земельних ділянок"; відповідно до Конституції України, стст. 12, 39, 40, 116, 118, 121, 122, 186, 186-1 Земельного кодексу України, Законів України "Про Державний земельний кадастр", "Про державну  реєстрацію речових прав на нерухоме майно та їх обтяжень"; керуючись Законом України "Про місцеве самоврядування в Україні", міська рада 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4"/>
          <w:szCs w:val="28"/>
        </w:rPr>
        <w:t>Затвердити проект землеустрою щодо відведення земельної ділянки            площею 0,0058 га на вул. Революційній, біля житлового будинку 3</w:t>
      </w:r>
      <w:r>
        <w:rPr>
          <w:bCs/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 Дзержинському районі (кадастровий  номер 1211000000:02:060:0078) для </w:t>
      </w:r>
      <w:r>
        <w:rPr>
          <w:szCs w:val="20"/>
        </w:rPr>
        <w:t>будівництва індивідуального гаража</w:t>
      </w:r>
      <w:r>
        <w:rPr>
          <w:spacing w:val="-4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pacing w:val="2"/>
          <w:szCs w:val="28"/>
        </w:rPr>
        <w:t>Зареєструвати за територіальною громадою міста Кривого Рогу в         особі Криворізької міської ради право комунальної власності на земельну           ділянку житлової та громадської забудови площею 0,0058 га на вул. Революційній, біля житлового будинку 3</w:t>
      </w:r>
      <w:r>
        <w:rPr>
          <w:bCs/>
          <w:i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 Дзержинському районі (кадастровий номер 1211000000:02:060:0078) для </w:t>
      </w:r>
      <w:r>
        <w:rPr>
          <w:spacing w:val="2"/>
          <w:szCs w:val="20"/>
        </w:rPr>
        <w:t>будівництва індивідуального гаража</w:t>
      </w:r>
      <w:r>
        <w:rPr>
          <w:spacing w:val="2"/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spacing w:val="-4"/>
          <w:szCs w:val="28"/>
        </w:rPr>
        <w:t xml:space="preserve">Надати громадянину Шульцу Віталію Павловичу із земель комунальної власності в оренду терміном на 2 роки земельну ділянку житлової та громадської забудови площею 0,0058 га на вул. Революційній, біля житлового будинку 3 в Дзержинському районі (кадастровий номер 1211000000:02:060:0078) для будівництва індивідуального гаража за рахунок земель під житловою забудовою з трьома та більше поверхами, облікованих за управлінням житлово-комунального господарства (на теперішній час – управління благоустрою та житлової політики) виконкому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ромадянину Шульцу Віталію Павл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4.10.2014 №10/931-04 та Держзем-агентства у Криворізькому районі Дніпропетровської області від 29.12.2014 №156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-4"/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spacing w:val="-4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у Дніпропетровській області 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spacing w:before="120" w:after="120"/>
        <w:ind w:left="0" w:firstLine="709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Дзержинської районної у місті ради (Степанюк С.Д.), координацію роботи –        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4:56:00Z</dcterms:modified>
  <cp:revision>5</cp:revision>
  <dc:subject/>
  <dc:title>           </dc:title>
</cp:coreProperties>
</file>