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71108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ідведення земельних ділянок та реєстрацію права комунальної власності на них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20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Розглянувши звернення управління земельних ресурсів виконкому міської ради, проекти землеустрою щодо відведення земельних ділянок, </w:t>
      </w:r>
      <w:r>
        <w:rPr>
          <w:spacing w:val="-2"/>
          <w:szCs w:val="28"/>
        </w:rPr>
        <w:t xml:space="preserve">погоджені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рішення міської ради від 29.07.2014 №2822 "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122, 123, 134, 186,           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Затвердити проекти землеустрою щодо відведення земельних ділянок житлової та громадської забудов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pacing w:val="-4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за цільовим призначенням – землі для будівництва та обслуговування будівель торгівлі (код 03.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44"/>
          <w:szCs w:val="44"/>
        </w:rPr>
      </w:pPr>
      <w:r>
        <w:rPr>
          <w:spacing w:val="2"/>
          <w:sz w:val="44"/>
          <w:szCs w:val="4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3T14:45:00Z</dcterms:modified>
  <cp:revision>4</cp:revision>
  <dc:subject/>
  <dc:title>           </dc:title>
</cp:coreProperties>
</file>