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1701" w:right="-721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 рішення міської ради  </w:t>
      </w:r>
    </w:p>
    <w:p>
      <w:pPr>
        <w:pStyle w:val="Normal"/>
        <w:tabs>
          <w:tab w:val="clear" w:pos="708"/>
          <w:tab w:val="left" w:pos="7380" w:leader="none"/>
        </w:tabs>
        <w:ind w:right="-721" w:hanging="0"/>
        <w:rPr>
          <w:i/>
          <w:i/>
          <w:color w:val="FFFFFF"/>
          <w:sz w:val="12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5.02.2015 №3438</w:t>
      </w:r>
      <w:r>
        <w:rPr>
          <w:i/>
          <w:color w:val="FFFFFF"/>
          <w:sz w:val="12"/>
          <w:szCs w:val="24"/>
        </w:rPr>
        <w:tab/>
        <w:t>25ллллллл</w:t>
      </w:r>
    </w:p>
    <w:p>
      <w:pPr>
        <w:pStyle w:val="Normal"/>
        <w:rPr>
          <w:b/>
          <w:b/>
          <w:i/>
          <w:i/>
          <w:color w:val="FFFFFF"/>
          <w:sz w:val="32"/>
          <w:szCs w:val="24"/>
        </w:rPr>
      </w:pPr>
      <w:r>
        <w:rPr>
          <w:b/>
          <w:i/>
          <w:color w:val="FFFFFF"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  </w:t>
            </w:r>
            <w:r>
              <w:rPr>
                <w:b/>
                <w:i/>
                <w:lang w:val="uk-UA" w:eastAsia="uk-UA"/>
              </w:rPr>
              <w:t>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клад земельних угідь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и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ович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                           вул. Мировича,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за будинками 45, 47 на вул. Тимірязєв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75:0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1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                           вул. Мировича,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за будинками 39, 41, 43 на вул. Тимірязєв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75:0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33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туні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                       вул. Лугова, 2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31:0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, які на підставі рішення виконкому Криворізької  міської Ради народних депутатів від 18.12.1991 №324 надані виконкому Довгинцівської районної ради для будівництва індивідуальних житлових будинків та віднесені до земель, відведених під будівництво (будівництво на яких не розпочат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ю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                                вул. Калінінградська, </w:t>
            </w:r>
            <w:r>
              <w:rPr>
                <w:sz w:val="23"/>
                <w:szCs w:val="23"/>
              </w:rPr>
              <w:t>1211000000:06:019:00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лі, що на підставі рішення виконкому Криворізької міської Ради народних депутатів від </w:t>
            </w:r>
            <w:r>
              <w:rPr>
                <w:spacing w:val="-4"/>
                <w:sz w:val="24"/>
                <w:szCs w:val="24"/>
              </w:rPr>
              <w:t>10.08.1994 №361 (1) надані виконкому Саксаганської районної Ради народних депутатів для будівництва індивідуальних жилих будинків</w:t>
            </w:r>
            <w:r>
              <w:rPr>
                <w:sz w:val="24"/>
                <w:szCs w:val="24"/>
              </w:rPr>
              <w:t xml:space="preserve"> та віднесені до земель, відведених під будівництво (будівництво на яких не розпочат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урап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          вул. Фабриціуса, 79,                               1211000000:04:271:0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поверховою житловою забудовою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імц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     вул. Одеська,                               1211000000:06:167:0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сар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,                           вул. Економічна, 18,                              1211000000:08:089:0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поверховою житловою забудовою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ятик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Цементникі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004:015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янт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ій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         вул. Хетагурова,  1211000000:06:049:0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9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                  вул. Стучки, у районі домоволодіння 50 на вул. Байкальській, 1211000000:02:010: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8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zagalny301</cp:lastModifiedBy>
  <cp:lastPrinted>2015-02-13T16:31:00Z</cp:lastPrinted>
  <dcterms:modified xsi:type="dcterms:W3CDTF">2015-03-03T14:42:00Z</dcterms:modified>
  <cp:revision>202</cp:revision>
  <dc:subject/>
  <dc:title>Додаток</dc:title>
</cp:coreProperties>
</file>