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6372" w:firstLine="708"/>
        <w:rPr/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372" w:firstLine="708"/>
        <w:rPr>
          <w:i/>
          <w:i/>
          <w:lang w:val="uk-UA"/>
        </w:rPr>
      </w:pPr>
      <w:r>
        <w:rPr>
          <w:i/>
          <w:lang w:val="uk-UA"/>
        </w:rPr>
        <w:t>25.02.2015 №340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іяльності міської ради з підготовки проектів регуляторних акт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на 2015 рік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35"/>
        <w:gridCol w:w="1418"/>
        <w:gridCol w:w="2065"/>
      </w:tblGrid>
      <w:tr>
        <w:trPr>
          <w:trHeight w:val="19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ілі прийняття регуляторн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Строк підготов-ки регуля-торного ак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органу, підроз-ділу, відповіда-льного за роз-робку проекту регуляторного акта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 Тимчасового порядку розміщення об’єктів містобудування та надання вихідних да-них для їх проекту-ва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едення Тимча-сового порядку у від-повідність до існую-чих нормативно-пра-вових актів Мініс-терства регіонально-го розвитку, будів-ництва та житлово-комунального госпо-дарства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річч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містобудуван-ня і архітек-тури викон-кому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каб. 519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92-13-81</w:t>
            </w:r>
            <w:r>
              <w:rPr>
                <w:sz w:val="28"/>
                <w:szCs w:val="28"/>
                <w:lang w:val="uk-UA"/>
              </w:rPr>
              <w:t xml:space="preserve">), управління земельних ресурсів виконкому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каб. 216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74-24-33)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становлення ставок податку на нерухоме майно, від-мінне від  земельної ділянки, у місті  Кри-вому Роз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лення ставок податку на нерухоме майно, відмінне від земельної ділянки, у місті Кривому Розі з урахуванням вимог Закону України «Про внесення змін до По-даткового кодексу України та деяких законодавчих актів України щодо подат-кової реформ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річч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4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інансове управління виконкому міської ради </w:t>
            </w:r>
          </w:p>
          <w:p>
            <w:pPr>
              <w:pStyle w:val="TextBodyIndent"/>
              <w:tabs>
                <w:tab w:val="clear" w:pos="708"/>
                <w:tab w:val="left" w:pos="114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.219,</w:t>
            </w:r>
          </w:p>
          <w:p>
            <w:pPr>
              <w:pStyle w:val="TextBodyIndent"/>
              <w:tabs>
                <w:tab w:val="clear" w:pos="708"/>
                <w:tab w:val="left" w:pos="114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74-57-54), управління економіки виконкому міської ради</w:t>
            </w:r>
          </w:p>
          <w:p>
            <w:pPr>
              <w:pStyle w:val="TextBodyIndent"/>
              <w:tabs>
                <w:tab w:val="clear" w:pos="708"/>
                <w:tab w:val="left" w:pos="114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. 222,                  тел. 74-73-32),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розвитку під-</w:t>
            </w:r>
          </w:p>
        </w:tc>
      </w:tr>
    </w:tbl>
    <w:p>
      <w:pPr>
        <w:pStyle w:val="Normal"/>
        <w:jc w:val="right"/>
        <w:rPr/>
      </w:pPr>
      <w:r>
        <w:rPr/>
        <w:t xml:space="preserve">Продовження додатка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35"/>
        <w:gridCol w:w="1418"/>
        <w:gridCol w:w="20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4"/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иємництва виконкому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каб. 510, 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74-39-7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ставок єдиного по-датку для суб’єктів малого підприємни-цтва міста Кривого Ро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становлення дифе-ренційованого роз-міру ставки єдиного  податку залежно від виду господарської діяль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річч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розвитку під-приємництва виконкому міської ради </w:t>
            </w:r>
          </w:p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аб. 510,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тел. 74-39-72), фінансове управління виконкому міської ради </w:t>
            </w:r>
          </w:p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каб.219, </w:t>
            </w:r>
          </w:p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74-57-5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Про встановлення транспортного подат-ку в м. Кривому Роз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становлення транс-портного податку з урахуванням вимог Закону України «Про внесення змін до Податкового кодексу України та деяких законодавчих актів України щодо подат-кової рефор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річч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транспорту і зв’язку виконкому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каб. 246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л. 74-24-41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 w:eastAsia="uk-UA"/>
              </w:rPr>
              <w:t>встановлення акцизного  податку в м. Кривому Роз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ановлення  акциз-ного податку з реалі-зації суб’єктами гос-подарювання роз-дрібної торгівлі під-акцизних товар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річч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розвитку під-приємництва виконкому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каб. 510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ел. 74-39-72), фінансове управління виконкому міської ради (каб.219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74-57-54)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16:00Z</dcterms:created>
  <dc:creator>User</dc:creator>
  <dc:description/>
  <cp:keywords/>
  <dc:language>en-US</dc:language>
  <cp:lastModifiedBy>zagalny301</cp:lastModifiedBy>
  <cp:lastPrinted>2015-02-04T12:31:00Z</cp:lastPrinted>
  <dcterms:modified xsi:type="dcterms:W3CDTF">2015-02-25T11:17:00Z</dcterms:modified>
  <cp:revision>38</cp:revision>
  <dc:subject/>
  <dc:title/>
</cp:coreProperties>
</file>