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1140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1.2014 №3084 «Про затвердження плану діяльності міської ради з підготовки проектів регуляторних актів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З метою створення мотивації для втілення пошуку ефективних регулювань розвитку бізнесу, забезпечення впливу громадян, суб’єктів господарювання, їх об’єднань, наукових установ і консультативно-дорадчих органів на здійснення регуляторної політики в процесі ухвалення рішень у сфері регулювання господарських відносин, дотримання принципів доцільності та передбачуваності при провадженні регуляторної діяльності; ураховуючи пропозиції управлінь містобудування і архітектури, земельних ресурсів, економіки, розвитку підприємництва, фінансового, відділу транспорту і зв’язку виконкому міської ради, доручення постійної комісії міської ради з питань законності, правопорядку, депутатської діяльності та етики від 20.02.2015; відповідно до Закону України «Про засади державної регуляторної політики у сфері господарської діяльності»; </w:t>
      </w:r>
      <w:r>
        <w:rPr>
          <w:spacing w:val="-2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708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ab/>
        <w:t xml:space="preserve">1. Унести зміни до рішення міської ради </w:t>
      </w:r>
      <w:r>
        <w:rPr>
          <w:szCs w:val="28"/>
        </w:rPr>
        <w:t>від 26.11.2014 №3084 «Про затвердження плану діяльності міської ради з підготовки проектів регуляторних актів на 2015 рік», а саме: у плані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 виключити пункти 4, 8, а пункти 5 – 7 вважати пунктами 4 – 6 відповідно;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доповнити пункти 7 – 11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-менко І.М.) забезпечення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Normal"/>
        <w:jc w:val="both"/>
        <w:rPr/>
      </w:pPr>
      <w:r>
        <w:rPr>
          <w:szCs w:val="28"/>
        </w:rPr>
        <w:t>ради з питань регуляторної політики та підприємництва (Шевчик Д.В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1:15:00Z</dcterms:modified>
  <cp:revision>4</cp:revision>
  <dc:subject/>
  <dc:title>           </dc:title>
</cp:coreProperties>
</file>