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97741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5 №3277 «Про встановлення на 2015 рік ставок податку на нерухоме майно, відмінне від земельної ділянки,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Ураховуючи вимоги Податкового кодексу України, звернення релігійних організацій міста; беручи до уваги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7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міської  ради   від   31.01.2015 № 3277 «Про встановлення на 2015  рік ставок податку на нерухоме майно, відмінне від земельної ділянки, у м. Кривому Розі», а саме:</w:t>
      </w:r>
    </w:p>
    <w:p>
      <w:pPr>
        <w:pStyle w:val="2"/>
        <w:rPr>
          <w:szCs w:val="28"/>
        </w:rPr>
      </w:pPr>
      <w:r>
        <w:rPr>
          <w:szCs w:val="28"/>
        </w:rPr>
        <w:t>1.1 доповнити його пунктом 3:</w:t>
      </w:r>
    </w:p>
    <w:p>
      <w:pPr>
        <w:pStyle w:val="2"/>
        <w:rPr/>
      </w:pPr>
      <w:r>
        <w:rPr>
          <w:szCs w:val="28"/>
        </w:rPr>
        <w:t>«3. Звільняються від сплати податку на  нерухоме  майно, відмінне від земельної ділянки, у м. Кривому Розі об’єкти житлової та/або нежитлової нерухомості, що перебувають у власності релігійних організацій України, статути (положення) яких зареєстровані в установленому законом порядку, використовуються для забезпечення діяльності, передбаченої такими статутами (положеннями).»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 пункти 3 </w:t>
      </w:r>
      <w:r>
        <w:rPr/>
        <w:t xml:space="preserve">– </w:t>
      </w:r>
      <w:r>
        <w:rPr>
          <w:szCs w:val="28"/>
        </w:rPr>
        <w:t xml:space="preserve">6 попередньої редакції вважати  пунктами 4 </w:t>
      </w:r>
      <w:r>
        <w:rPr/>
        <w:t>– 7 відповідно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 w:val="24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       </w:t>
      </w:r>
      <w:r>
        <w:rPr/>
        <w:t xml:space="preserve">2. Управлінням фінансовому, розвитку підприємництва виконкому міської ради (Рожко О.В., Рижкова І.О.), відділу преси та інформації апарату міської ради і виконкому (Герасименко І.М.) забезпечити інформування населення міста про зміст рішен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4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Cs w:val="28"/>
        </w:rPr>
        <w:t xml:space="preserve">Контроль за виконанням рішення покласти на  постійні  комісії  міської ради з питань планування бюджету та економіки, регуляторної політики та підприємництва (Нусінов В.Я., Шевчик Д.В.)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04:00Z</dcterms:modified>
  <cp:revision>4</cp:revision>
  <dc:subject/>
  <dc:title>           </dc:title>
</cp:coreProperties>
</file>