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93799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2.02.2015 №54-р «Про внесення змін до показників міського бюджету на  2015 рік».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з «3 364 279,7», «3 227 471,7» на «3 364 039,6», «3 227 231,6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и  з «3 577 431,5», «2 956 087,2», «621 344,3» на «3 599 090,2», «2 967 393,7», «631 696,5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5 цифру з «331 400,0» на «341 637,3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6 цифри з «545 171,2», «60 634,9», «484 536,3» на «577 307,3», «82 418,8», «494 888,5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5 у  пункті  2  цифри  з «3 577 431,5», «2 956 087,2», «621 344,3» на «3 599 090,2», «2 967 393,7», «631 696,5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6 у пункті 8 цифру з «859 974,0» на «873 084,6»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7 у підпункті 10.1 та пункті 11 номер пункту розділу VІ «Прикінцеві та перехідні положення» Бюджетного кодексу України з «5</w:t>
      </w:r>
      <w:r>
        <w:rPr>
          <w:szCs w:val="28"/>
          <w:vertAlign w:val="superscript"/>
        </w:rPr>
        <w:t>2</w:t>
      </w:r>
      <w:r>
        <w:rPr>
          <w:szCs w:val="28"/>
        </w:rPr>
        <w:t>» на «17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 додатки 1 – 3, 5 – 7 (додатки 1 – 6)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 w:before="60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3:47:00Z</dcterms:modified>
  <cp:revision>4</cp:revision>
  <dc:subject/>
  <dc:title>           </dc:title>
</cp:coreProperties>
</file>