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16896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ня  міської 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пропозиції постійної комісії міської ради з питань регулювання земельних відносин, планування та забудови міста, міської комунальної власності, заступника міського голови Вербицького Г.П.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няти з контролю рішення міської ради від 30.04.2014 №2667 «</w:t>
      </w:r>
      <w:r>
        <w:rPr/>
        <w:t>Про передачу до комунальної власності територіальної громади міста Кривого Рогу безхазяйного нерухомого майна</w:t>
      </w:r>
      <w:r>
        <w:rPr>
          <w:color w:val="000000"/>
          <w:szCs w:val="28"/>
        </w:rPr>
        <w:t>»</w:t>
      </w:r>
      <w:r>
        <w:rPr>
          <w:szCs w:val="28"/>
        </w:rPr>
        <w:t xml:space="preserve"> як виконане.  </w:t>
      </w:r>
    </w:p>
    <w:p>
      <w:pPr>
        <w:pStyle w:val="Normal"/>
        <w:ind w:right="55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03T13:50:00Z</dcterms:modified>
  <cp:revision>4</cp:revision>
  <dc:subject/>
  <dc:title>           </dc:title>
</cp:coreProperties>
</file>