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1893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ів деяких постійних комісій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0" w:firstLine="708"/>
        <w:jc w:val="both"/>
        <w:rPr/>
      </w:pPr>
      <w:r>
        <w:rPr>
          <w:szCs w:val="28"/>
        </w:rPr>
        <w:t>Ураховуючи рішення міської ради від 31.01.2015 №3393 «Про дострокове припинення повноважень депутатів міської ради VІ скликання Бантуша В.К., Дмитренка М.А. та Осіюк О.В.», постанову Криворізької міської виборчої комісії Дніпропетровської області від 05.02.2015 №7 «Про визнання обраними та реєстрацію депутатів Криворізької міської ради VІ скликання Князєвої В.Ю., Жицького О.Л., Приходченка В.М.»; керуючись ст. 20 Закону України «Про статус депутатів місцевих рад», ст. 26 Закону України «Про місцеве самоврядування в Україні», міська рада вирішила:</w:t>
      </w:r>
    </w:p>
    <w:p>
      <w:pPr>
        <w:pStyle w:val="Normal"/>
        <w:ind w:left="-1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  <w:t>1. Унести зміни до складів постійних комісій міської ради, затверджених рішенням міської ради від 11.11.2010 №1 «Про постійні комісії міської ради VІ скликання», зі змінами:</w:t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  <w:t>1.1 з питань планування бюджету та економіки: а саме:</w:t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  <w:t>1.1.1 вивести зі складу постійної комісії Осіюк О.В.;</w:t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  <w:t>1.1.2 увести до нього Жицького Олега Леонідовича, депутата міської ради від Криворізької міської організації Партії регіонів;</w:t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  <w:t>1.2  з питань освіти, науки, культури та духовності:</w:t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  <w:t>1.2.1 вивести зі складу постійної комісії Дмитренка М.А.;</w:t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  <w:t>1.2.2 увести до нього Приходченка Валерія Микитовича, депутата міської ради від Криворізької міської організації Партії регіонів;</w:t>
      </w:r>
    </w:p>
    <w:p>
      <w:pPr>
        <w:pStyle w:val="Normal"/>
        <w:ind w:left="-140" w:firstLine="708"/>
        <w:jc w:val="both"/>
        <w:rPr/>
      </w:pPr>
      <w:r>
        <w:rPr>
          <w:szCs w:val="28"/>
        </w:rPr>
        <w:t>1.3  з питань регулювання земельних відносин, планування та забудови міста, міської комунальної власності:</w:t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  <w:t>1.3.1 вивести зі складу постійної комісії Бантуша В.К.;</w:t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  <w:t>1.3.2 увести до нього Князєву Вікторію Юріївну, депутата міської ради від Криворізької міської організації Партії регіонів.</w:t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3:49:00Z</dcterms:modified>
  <cp:revision>4</cp:revision>
  <dc:subject/>
  <dc:title>           </dc:title>
</cp:coreProperties>
</file>