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ind w:left="-426" w:right="-2" w:hanging="0"/>
        <w:rPr>
          <w:i/>
          <w:i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</w:p>
    <w:p>
      <w:pPr>
        <w:pStyle w:val="Normal"/>
        <w:ind w:left="-426" w:right="-1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tabs>
          <w:tab w:val="clear" w:pos="720"/>
          <w:tab w:val="left" w:pos="8178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25.02.2015 №343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явників, яким затверджується технічн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кументація  із землеустрою та надаються в оренду земельні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2977"/>
        <w:gridCol w:w="1134"/>
        <w:gridCol w:w="992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 т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           земельної ділянки,                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-ної ділянки,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-ня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ко Лілія 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ого будинку, господарських будівель і споруд (присадибна діля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івський район,                                   вул. Олега Кошового, 29,   1211000000:07:074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фоломєєва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рина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бару-буфету, перукарні та складських приміщ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івський район,                                           вул. Івана Сірка, 60,                              1211000000:07:07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ЖГ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-4"/>
                <w:sz w:val="24"/>
                <w:szCs w:val="28"/>
              </w:rPr>
              <w:t>Землі промисловості, транспорту, зв’язку, енергетики, оборони та іншого призначення,                                    р</w:t>
            </w:r>
            <w:r>
              <w:rPr>
                <w:sz w:val="24"/>
                <w:szCs w:val="24"/>
              </w:rPr>
              <w:t xml:space="preserve">озташування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о-експлуатаційної служби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243" w:hanging="0"/>
              <w:jc w:val="center"/>
              <w:rPr/>
            </w:pPr>
            <w:r>
              <w:rPr>
                <w:sz w:val="24"/>
                <w:szCs w:val="24"/>
              </w:rPr>
              <w:t>вул. Щепкіна, 1,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8:0043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3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ВФ ДНІПРОПРО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                       металоба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    вул. Гірничорятувальна, 21,   1211000000:06:066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6:00Z</dcterms:created>
  <dc:creator>Балюк</dc:creator>
  <dc:description/>
  <cp:keywords/>
  <dc:language>en-US</dc:language>
  <cp:lastModifiedBy>zagalny301</cp:lastModifiedBy>
  <cp:lastPrinted>2015-02-16T12:16:00Z</cp:lastPrinted>
  <dcterms:modified xsi:type="dcterms:W3CDTF">2015-03-03T14:37:00Z</dcterms:modified>
  <cp:revision>395</cp:revision>
  <dc:subject/>
  <dc:title>Проект</dc:title>
</cp:coreProperties>
</file>