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числа депутатів Криворізької міської ради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>Ураховуючи пропозиції депутатів щодо звернення міської ради до вищих органів влади з питань соціального захисту громадян, урегулювання проблем фінансування закладів освіти та охорони здоров’я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тимчасову робочу групу з числа депутатів Криворізької міської ради для розробки проекту звернення Криворізької міської ради до вищих державних органів влади з питань соціального захисту громадян та затвердити її склад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имчасовій робочій групі (Маляренко С.В.):</w:t>
      </w:r>
    </w:p>
    <w:p>
      <w:pPr>
        <w:pStyle w:val="Normal"/>
        <w:ind w:firstLine="708"/>
        <w:jc w:val="both"/>
        <w:rPr/>
      </w:pPr>
      <w:r>
        <w:rPr/>
        <w:t>2.1 за необхідності залучати до роботи керівників управлінь, відділів, інших виконавчих органів міської ради для надання необхідних інформацій, пропозицій у межах наданих їм повноважень;</w:t>
      </w:r>
    </w:p>
    <w:p>
      <w:pPr>
        <w:pStyle w:val="Normal"/>
        <w:ind w:firstLine="708"/>
        <w:jc w:val="both"/>
        <w:rPr/>
      </w:pPr>
      <w:r>
        <w:rPr/>
        <w:t>2.2 до 20.03.2015 унести пропозиції міській раді за результатами розгляду пит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5T08:31:00Z</dcterms:modified>
  <cp:revision>3</cp:revision>
  <dc:subject/>
  <dc:title> </dc:title>
</cp:coreProperties>
</file>