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</w:t>
      </w: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цу Вікто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льськогосподарська, 1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7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Оле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229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40: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цько 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1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15: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олодимирівська, 5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ікова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рафимович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26: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єхіна Натал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ільськогосподарська, 1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68: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_2</cp:lastModifiedBy>
  <cp:lastPrinted>2015-02-05T16:38:00Z</cp:lastPrinted>
  <dcterms:modified xsi:type="dcterms:W3CDTF">2015-02-25T12:21:00Z</dcterms:modified>
  <cp:revision>1000</cp:revision>
  <dc:subject/>
  <dc:title>Додаток 4</dc:title>
</cp:coreProperties>
</file>