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25.02.2015  №342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 Анатолій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фспілкова, 12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2:191:0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чка Галина Анатолії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тизанська, 48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2:134:00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5-02-06T14:53:00Z</cp:lastPrinted>
  <dcterms:modified xsi:type="dcterms:W3CDTF">2015-02-25T12:21:00Z</dcterms:modified>
  <cp:revision>222</cp:revision>
  <dc:subject/>
  <dc:title>Додаток 4</dc:title>
</cp:coreProperties>
</file>