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7549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 припинення повноважень  депутата  міської   ради    VІ скликання   Кравченко Т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Розглянувши заяву депутата міської ради від Криворізької міської організації Партії регіонів Кравченко Т.В. щодо складання депутатських повноважень, на підставі пункту 2 частини 2 статті 5 Закону України «Про статус депутатів місцевих рад», керуючись пунктом 14 частини 1 статті 26 Закону України «Про місцеве самоврядування в Україні», міська рада вирішила: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1. Достроково  припинити  повноваження  депутата  міської  ради  VІ скли-кання Кравченко Тетяни Володимирівни.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jc w:val="both"/>
        <w:rPr/>
      </w:pPr>
      <w:r>
        <w:rPr>
          <w:szCs w:val="28"/>
        </w:rPr>
        <w:t>2. Направити рішення Криворізькій міській виборчій комісії Дніпропетровської області для прийняття постанови про визнання обраним депутатом наступного за черговістю кандидата в депутати у виборчому списку Криворізької міської організації Партії регіонів.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firstLine="708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0" w:hanging="0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0:18:00Z</dcterms:modified>
  <cp:revision>3</cp:revision>
  <dc:subject/>
  <dc:title>           </dc:title>
</cp:coreProperties>
</file>