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6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укладання контракту з Білою Л.К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На підставі заяви, поданої  Білою Любов’ю Кирилівною, директором комунального підприємства «Букініст»; керуючись Кодексом законів про працю України, ст. 42 Закону України «Про місцеве самоврядування в Україні», рішенням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020" w:leader="none"/>
        </w:tabs>
        <w:ind w:left="0" w:firstLine="720"/>
        <w:rPr/>
      </w:pPr>
      <w:r>
        <w:rPr>
          <w:sz w:val="28"/>
          <w:szCs w:val="28"/>
          <w:lang w:val="uk-UA"/>
        </w:rPr>
        <w:t>1. УКЛАСТИ КОНТРАКТ  з  БІЛОЮ Любов’ю Кирилівною, директором комунального підприємства «Букініст», з 13.03.2015 до 13.03.2016 включ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3"/>
        <w:tabs>
          <w:tab w:val="clear" w:pos="708"/>
          <w:tab w:val="left" w:pos="7020" w:leader="none"/>
        </w:tabs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</w:t>
        <w:tab/>
        <w:t>Ю.Вілкул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53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2-24T06:55:00Z</dcterms:modified>
  <cp:revision>3</cp:revision>
  <dc:subject/>
  <dc:title> </dc:title>
</cp:coreProperties>
</file>