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посмертно за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Козюбчика Андрія Михайловича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члена Добровольчого українського корпусу громадської організації «Правий Сектор», який </w:t>
      </w:r>
      <w:r>
        <w:rPr>
          <w:szCs w:val="28"/>
        </w:rPr>
        <w:t xml:space="preserve">загинув у зоні проведення антитерористичної операції на сході України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20T14:48:00Z</dcterms:modified>
  <cp:revision>4</cp:revision>
  <dc:subject/>
  <dc:title> </dc:title>
</cp:coreProperties>
</file>