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учасника антитерористичної операції Кіндзери Євгена Йосиповича, номера обслуги мінометного взводу мінометної батареї механізованого батальйону 17-ї окремої танкової бригади,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3.02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секретаря міської ради Маляренка С.В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Style13"/>
        <w:spacing w:before="0" w:after="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3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2-20T14:40:00Z</dcterms:modified>
  <cp:revision>4</cp:revision>
  <dc:subject/>
  <dc:title> </dc:title>
</cp:coreProperties>
</file>