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індексації основних засобів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Відповідно до Податкового кодексу України, листа </w:t>
      </w:r>
      <w:r>
        <w:rPr/>
        <w:t>Державного агентства земельних ресурсів України від 14.01.2015 №6-28-0.22-215/2-15, керуючись Законом України «Про місцеве самоврядування в Україні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овести індексацію основних засобів виконкому міської ради станом на 01.01.2015 з урахуванням коефіцієнту індексації, що становить 1,249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bCs/>
          <w:iCs/>
          <w:lang w:val="uk-UA"/>
        </w:rPr>
      </w:pPr>
      <w:r>
        <w:rPr>
          <w:lang w:val="uk-UA"/>
        </w:rPr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TextBody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0T14:37:00Z</dcterms:modified>
  <cp:revision>3</cp:revision>
  <dc:subject/>
  <dc:title> </dc:title>
</cp:coreProperties>
</file>