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40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3</w:t>
      </w:r>
    </w:p>
    <w:p>
      <w:pPr>
        <w:pStyle w:val="Normal"/>
        <w:ind w:firstLine="5640"/>
        <w:rPr/>
      </w:pPr>
      <w:r>
        <w:rPr>
          <w:i/>
          <w:iCs/>
          <w:lang w:val="uk-UA"/>
        </w:rPr>
        <w:t>до рішення виконкому міської ради</w:t>
      </w:r>
    </w:p>
    <w:p>
      <w:pPr>
        <w:pStyle w:val="Normal"/>
        <w:ind w:firstLine="5640"/>
        <w:rPr>
          <w:i/>
          <w:i/>
          <w:iCs/>
          <w:lang w:val="uk-UA"/>
        </w:rPr>
      </w:pPr>
      <w:r>
        <w:rPr>
          <w:i/>
          <w:iCs/>
          <w:lang w:val="uk-UA"/>
        </w:rPr>
        <w:t>18.02.2015 №62</w:t>
      </w:r>
    </w:p>
    <w:p>
      <w:pPr>
        <w:pStyle w:val="Normal"/>
        <w:ind w:firstLine="564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firstLine="564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>Перелік</w:t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 xml:space="preserve">безбалансових пам’ятників, пам’ятних знаків на території міста 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91"/>
        <w:gridCol w:w="396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 xml:space="preserve">№ </w:t>
            </w:r>
            <w:r>
              <w:rPr>
                <w:b/>
                <w:i/>
                <w:iCs/>
                <w:lang w:val="uk-UA"/>
              </w:rPr>
              <w:t>з/п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Назва об’є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Місцезнаходженн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ам’ятники, пам’ятні зна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’ятний знак на честь підпільної молодіжної групи «Червоногвардієць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23 лютого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м’ятний знак «Воїнам 30-го гвардійського повітряно-десантного полку полковника Пшенично-            го О.Є. 10-ї гвардійської повітряно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сантної дивізії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ринь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м’ятний знак жертвам радянських голодоморів на нашій земл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прапор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’ятний знак на честь загиблих вої-нів-інтернаціоналіст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линовськог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м’ятник В.П.Маргелов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инцівський 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парк «Ювілейний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м’ятник Т.Г.Шевчен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гулецький 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-т Перемог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’ятний знак на честь 7-ї  річниці Незалежності Украї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Інгулецький  район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ам’ятний знак «В’язням концтабору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Луначарськог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ам’ятник партизанському загону Бедянка І.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Хмельова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/>
        <w:t xml:space="preserve">Керуюча справами виконкому                                    </w:t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9" w:hanging="0"/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31:00Z</dcterms:created>
  <dc:creator>User</dc:creator>
  <dc:description/>
  <cp:keywords/>
  <dc:language>en-US</dc:language>
  <cp:lastModifiedBy>zagalny301</cp:lastModifiedBy>
  <cp:lastPrinted>2015-02-18T13:46:00Z</cp:lastPrinted>
  <dcterms:modified xsi:type="dcterms:W3CDTF">2015-02-19T08:17:00Z</dcterms:modified>
  <cp:revision>50</cp:revision>
  <dc:subject/>
  <dc:title/>
</cp:coreProperties>
</file>