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 xml:space="preserve">Про нагородження відзнаками </w:t>
      </w:r>
      <w:r>
        <w:rPr>
          <w:b/>
          <w:i/>
          <w:color w:val="000000"/>
        </w:rPr>
        <w:t>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банківської справи, цивільного захисту міста, житлово-комунального господарства та сфери побутового обслугову-вання населення, посадових осіб органів місцевого самоврядування, ветеранів Великої Вітчизняної війни, членів районних організацій ветеранів, військовослужбовців військової частини – польової пошти В3675;</w:t>
      </w:r>
      <w:r>
        <w:rPr>
          <w:color w:val="FF0000"/>
        </w:rPr>
        <w:t xml:space="preserve"> </w:t>
      </w:r>
      <w:r>
        <w:rPr/>
        <w:t xml:space="preserve">розглянувши клопотання управлінь з питань надзвичайних ситуацій та цивільного захисту населення, організаційно-протокольної роботи, розвитку підприємництва, благоустрою та житлової політики, праці та соціального захисту населення, екології, економіки, комітету з фізичної культури і спорту виконкому міської ради, відділу з питань внутрішньої політики апарату міської ради і виконкому, Криворізької міської організації ветеранів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 Нагородити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високу професійну майстерність, багаторічну сумлінну працю, високий професіоналізм, вагомий особистий внесок у розвиток фізичної культури і спорту Інгулецького району та з нагоди 60-річного ювілею  нагрудним знаком «За заслуги перед містом» І ступеня Омельчука Євгена Миколайовича, голову комітету з фізичної культури і спорту виконкому Інгулецької районної у місті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2. За багаторічну сумлінну працю, високий професіоналізм, активну громадську діяльність, вагомий особистий внесок у розвиток банківської справи в місті та з нагоди 70-річного ювілею нагрудним знаком «За заслуги перед містом» ІІІ ступеня Магаря Василя Анатолійовича, керуючого Дзержинським відділенням Державного банку СРСР та Українського акціонерного комерційного промислово-інвестиційного банку (Промінвест-банку України) з 1986 до 1997 року, члена громадської організації «Криворізька міська Асоціація «Депутати органів місцевого самоврядування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3. За багаторічну сумлінну працю, високу професійну майстерність, значний  особистий  внесок  у  розвиток  водопостачання  міста  Кривого  Рогу й Дніпропетровського регіону та з нагоди Всесвітнього дня водних ресурсів працівників державного промислового підприємства «Кривбаспромводопоста-чання»: нагрудним знаком «За заслуги перед містом» ІІІ ступеня Кисіля Віктора Павловича, начальника Мар’янської дільниці; Почесною грамотою виконкому міської ради Маслова Вадима Євгенійовича,</w:t>
      </w:r>
      <w:r>
        <w:rPr>
          <w:color w:val="FF0000"/>
        </w:rPr>
        <w:t xml:space="preserve"> </w:t>
      </w:r>
      <w:r>
        <w:rPr/>
        <w:t>заступника начальника Радушанського водопровідного комплексу; Грамотою виконкому міської ради</w:t>
      </w:r>
      <w:r>
        <w:rPr>
          <w:color w:val="FF0000"/>
        </w:rPr>
        <w:t xml:space="preserve"> </w:t>
      </w:r>
      <w:r>
        <w:rPr/>
        <w:t xml:space="preserve">Ніколенка Володимира Ілліча, токаря Карачунівської ремонтно-механічної дільниці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4. За організацію оперативного та якісного виконання робіт із заміни аварійної ділянки дренажного трубопроводу, розташованого на прибудинковій території житлового будинку 4 на вулиці Балакіна, працівників комунального підприємства «Кривбасводоканал»:</w:t>
      </w:r>
      <w:r>
        <w:rPr/>
        <w:t xml:space="preserve"> Почесними грамотами виконкому міської ради  Ковтуненка Леоніда Юрійовича,</w:t>
        <w:tab/>
        <w:t>заступника головного інженера; Левченка Віктора Васильовича, начальника служби мереж водовідведення Саксаганського району;  Грамотою виконкому міської ради Пічевського Володимира Олексійовича, машиніста екскаватора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5. За сумлінну працю, високий професіоналізм, умілу організацію й здійснення заходів щодо реагування на надзвичайні ситуації та їх запобігання, особистий внесок у покращення стану цивільного захисту Грамотами виконкому міської ради: Караманця Федора Івановича, керівника цивільного захисту, голову правління публічного акціонерного товариства «Криворізький залізорудний комбінат»; Мамілова Сергія Володимировича, головного спеціаліста відділу з питань надзвичайних ситуацій, цивільного захисту населення, мобілізаційної, оборонної та правоохоронної роботи виконкому Жовтневої районної у місті ради; Чернявського Артура Вікторовича, головного спеціаліста сектору взаємодії з правоохоронними органами, цивільного захисту, надзвичайних ситуацій та мобілізаційної роботи виконкому Центрально-Міської районної у місті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 xml:space="preserve">1.6. </w:t>
      </w:r>
      <w:r>
        <w:rPr>
          <w:bCs/>
          <w:iCs/>
        </w:rPr>
        <w:t>За сумлінну плідну працю, високу професійну майстерність, значний особистий внесок у розвиток транспортної сфери міста та з нагоди Міжнародного жіночого дня Грамотою виконкому міської ради Ярему Олену Анатоліївну, головного бухгалтера комунального підприємства «Швидкісний трамвай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7. За</w:t>
      </w:r>
      <w:r>
        <w:rPr>
          <w:b/>
        </w:rPr>
        <w:t xml:space="preserve"> </w:t>
      </w:r>
      <w:r>
        <w:rPr>
          <w:bCs/>
        </w:rPr>
        <w:t>багаторічну сумлінну працю, плідну громадську діяльність, активну участь у військово-патріотичному вихованні зростаючого покоління та з нагоди 71-ї річниці визволення міста Кривого Рогу від фашистських загарбників</w:t>
      </w:r>
      <w:r>
        <w:rPr/>
        <w:t xml:space="preserve"> (додаток 1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8. За довголітню плідну працю, високу професійну майстерність, якісне надання послуг населенню, вагомий особистий внесок у соціально-економічний розвиток міста та з нагоди Дня працівників житлово-комунального господарства і побутового обслуговування населення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9. За багаторічну сумлінну працю в органах місцевого самоврядування, зразкове виконання посадових обов’язків, ініціативність, відданість справі, високий професіоналізм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0. За особисту мужність і героїзм, самовідданість та вірність військовій присязі й народу України, проявлені при виконанні військового обов’язку та з нагоди 71-ї річниці визволення міста Кривого Рогу від фашистських загарбників військовослужбовців військової частини – польової пошти В3675 (додаток 4).</w:t>
      </w:r>
    </w:p>
    <w:p>
      <w:pPr>
        <w:pStyle w:val="Normal"/>
        <w:spacing w:before="0" w:after="120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4"/>
        </w:rPr>
        <w:tab/>
      </w:r>
      <w:r>
        <w:rPr>
          <w:i/>
          <w:sz w:val="24"/>
        </w:rPr>
        <w:t>18.02.2015 №1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ветеранів Великої Вітчизняної війни, членів районних організацій ветеранів, які нагороджуються </w:t>
      </w:r>
      <w:r>
        <w:rPr>
          <w:b/>
          <w:bCs/>
          <w:i/>
        </w:rPr>
        <w:t>з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 xml:space="preserve">нагоди 71-ї річниці визволенн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. Кривого Рогу від фашистських загарбників: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ОНТЮК </w:t>
            </w:r>
          </w:p>
          <w:p>
            <w:pPr>
              <w:pStyle w:val="Normal"/>
              <w:jc w:val="both"/>
              <w:rPr/>
            </w:pPr>
            <w:r>
              <w:rPr/>
              <w:t>Галина Си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КІНА</w:t>
            </w:r>
          </w:p>
          <w:p>
            <w:pPr>
              <w:pStyle w:val="Normal"/>
              <w:jc w:val="both"/>
              <w:rPr/>
            </w:pPr>
            <w:r>
              <w:rPr/>
              <w:t>Світлана Ль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ради Саксаганської районної організації ветеранів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ИЩЕВА</w:t>
            </w:r>
          </w:p>
          <w:p>
            <w:pPr>
              <w:pStyle w:val="Normal"/>
              <w:spacing w:before="0" w:after="120"/>
              <w:ind w:right="-129" w:hanging="0"/>
              <w:jc w:val="both"/>
              <w:rPr/>
            </w:pPr>
            <w:r>
              <w:rPr/>
              <w:t>Ган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первинної ветеранської організації житлового масиву рудника імені Леніна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Н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Ів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війни, член ради Тернівської районної організації ветеран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ЛАТОВ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ригор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  <w:sz w:val="24"/>
        </w:rPr>
        <w:t>Грамотами виконкому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ЄРЬОМЕНКО </w:t>
            </w:r>
          </w:p>
          <w:p>
            <w:pPr>
              <w:pStyle w:val="Normal"/>
              <w:rPr/>
            </w:pPr>
            <w:r>
              <w:rPr/>
              <w:t>Іва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а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ЖЕЛЕЗНЯК </w:t>
            </w:r>
          </w:p>
          <w:p>
            <w:pPr>
              <w:pStyle w:val="Normal"/>
              <w:rPr/>
            </w:pPr>
            <w:r>
              <w:rPr/>
              <w:t>Іва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КОЛЄСНІК </w:t>
            </w:r>
          </w:p>
          <w:p>
            <w:pPr>
              <w:pStyle w:val="Normal"/>
              <w:rPr/>
            </w:pPr>
            <w:r>
              <w:rPr/>
              <w:t>Олександр Гав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КОРОЛЮК </w:t>
            </w:r>
          </w:p>
          <w:p>
            <w:pPr>
              <w:pStyle w:val="Normal"/>
              <w:rPr/>
            </w:pPr>
            <w:r>
              <w:rPr/>
              <w:t>Дмитро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КУЧМА</w:t>
            </w:r>
          </w:p>
          <w:p>
            <w:pPr>
              <w:pStyle w:val="Normal"/>
              <w:rPr/>
            </w:pPr>
            <w:r>
              <w:rPr/>
              <w:t>Віра Несте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ця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МАТКОБОЖИК </w:t>
            </w:r>
          </w:p>
          <w:p>
            <w:pPr>
              <w:pStyle w:val="Normal"/>
              <w:rPr/>
            </w:pPr>
            <w:r>
              <w:rPr/>
              <w:t>Степан Кася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РОМІНА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ця бойових дій Великої Вітчизняної війни 1941 – 1945 рокі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РУДИК </w:t>
            </w:r>
          </w:p>
          <w:p>
            <w:pPr>
              <w:pStyle w:val="Normal"/>
              <w:rPr/>
            </w:pPr>
            <w:r>
              <w:rPr/>
              <w:t>Андрій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ТИМОФІЄВ</w:t>
            </w:r>
          </w:p>
          <w:p>
            <w:pPr>
              <w:pStyle w:val="Normal"/>
              <w:rPr/>
            </w:pPr>
            <w:r>
              <w:rPr/>
              <w:t>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и первинної організації ветеранів об’єднання «Кривбасрудоремонт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ФІЛІМОНОВА </w:t>
            </w:r>
          </w:p>
          <w:p>
            <w:pPr>
              <w:pStyle w:val="Normal"/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к бойових дій Великої Вітчизняної війни 1941 – 1945 років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rPr/>
      </w:pPr>
      <w:r>
        <w:rPr>
          <w:b/>
          <w:i/>
        </w:rPr>
        <w:tab/>
      </w:r>
      <w:r>
        <w:rPr>
          <w:i/>
          <w:sz w:val="24"/>
        </w:rPr>
        <w:t>18.02.2015 №10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ідприємств житлово-комунального господарства 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фери побутового обслуговування населення, які нагороджуються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: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УЗЬМЕНКО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виробничо-технічного відділу кому-нального підприємства теплових мереж «Кри-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ФІЛІППОВ</w:t>
            </w:r>
          </w:p>
          <w:p>
            <w:pPr>
              <w:pStyle w:val="Normal"/>
              <w:rPr/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 аварійно-відновлювальних робіт водо- провідних мереж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ФІЛІППОВА</w:t>
            </w:r>
          </w:p>
          <w:p>
            <w:pPr>
              <w:pStyle w:val="Normal"/>
              <w:rPr/>
            </w:pPr>
            <w:r>
              <w:rPr/>
              <w:t>Роман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озеленення Саксаганського району комунального підприємства «Сансервіс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ЕЦИК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вний інженер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МАРЧУК</w:t>
            </w:r>
          </w:p>
          <w:p>
            <w:pPr>
              <w:pStyle w:val="Normal"/>
              <w:rPr/>
            </w:pPr>
            <w:r>
              <w:rPr/>
              <w:t>Валерій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аксаганського теплового району комунального підприємства теплових мереж 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ОГОРІЛИЙ</w:t>
            </w:r>
          </w:p>
          <w:p>
            <w:pPr>
              <w:pStyle w:val="Normal"/>
              <w:rPr/>
            </w:pPr>
            <w:r>
              <w:rPr/>
              <w:t>Вікт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вний інженер філії «Дніпроліфт» приватного акціонерного товариства «Виробниче об’єднання «СТАЛЬКАНАТ-СІЛУР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ЛЕКСЮК</w:t>
            </w:r>
          </w:p>
          <w:p>
            <w:pPr>
              <w:pStyle w:val="Normal"/>
              <w:rPr/>
            </w:pPr>
            <w:r>
              <w:rPr/>
              <w:t>Віктор Ада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ЕЛИГОРСЬКА</w:t>
            </w:r>
          </w:p>
          <w:p>
            <w:pPr>
              <w:pStyle w:val="Normal"/>
              <w:rPr/>
            </w:pPr>
            <w:r>
              <w:rPr/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з персоналу та соціальних питань товариства з обмеженою відповідальністю «Криворіжелектро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ГОРБАТОВ </w:t>
            </w:r>
          </w:p>
          <w:p>
            <w:pPr>
              <w:pStyle w:val="Normal"/>
              <w:rPr/>
            </w:pPr>
            <w:r>
              <w:rPr/>
              <w:t>Михайл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служби водопровідних мереж Центрально-Міського району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АВИДЧУК</w:t>
            </w:r>
          </w:p>
          <w:p>
            <w:pPr>
              <w:pStyle w:val="Normal"/>
              <w:rPr/>
            </w:pPr>
            <w:r>
              <w:rPr/>
              <w:t>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тер спецуправління №447 товариства з обмеженою відповідальністю «Криворіж-електро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УДКА</w:t>
            </w:r>
          </w:p>
          <w:p>
            <w:pPr>
              <w:pStyle w:val="Normal"/>
              <w:rPr/>
            </w:pPr>
            <w:r>
              <w:rPr/>
              <w:t>Анатол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дільниці №17 управління поточних та капітальних ремонтів комунального підприємства теплових мереж «Криворіж-тепломережа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ШЕЛЄВА</w:t>
            </w:r>
          </w:p>
          <w:p>
            <w:pPr>
              <w:pStyle w:val="Normal"/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вний інженер товариства з обмеженою відповідальністю «ЖИТЛОКОМЦЕНТ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УСТАРЬОВ</w:t>
            </w:r>
          </w:p>
          <w:p>
            <w:pPr>
              <w:pStyle w:val="Normal"/>
              <w:rPr/>
            </w:pPr>
            <w:r>
              <w:rPr/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інженер державного підприємства «Криворізька теплоцентраль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ІЩУК</w:t>
            </w:r>
          </w:p>
          <w:p>
            <w:pPr>
              <w:pStyle w:val="Normal"/>
              <w:rPr/>
            </w:pPr>
            <w:r>
              <w:rPr/>
              <w:t>Леонід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товариства з обмеженою відпові-дальністю «Екоспецтранс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ГЄЄВ</w:t>
            </w:r>
          </w:p>
          <w:p>
            <w:pPr>
              <w:pStyle w:val="Normal"/>
              <w:rPr/>
            </w:pPr>
            <w:r>
              <w:rPr/>
              <w:t>Микола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обслуговування теплових мереж Довгинцівського теплового району комунального підприємства теплових мереж «Криворіж-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РСІЄНКО</w:t>
            </w:r>
          </w:p>
          <w:p>
            <w:pPr>
              <w:pStyle w:val="Normal"/>
              <w:rPr/>
            </w:pPr>
            <w:r>
              <w:rPr/>
              <w:t>Окс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пічник дільниці №3 товариства з обмеженою відповідальністю «СІТІ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rPr/>
            </w:pPr>
            <w:r>
              <w:rPr/>
              <w:t>Дми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ювелірних майстерень «Малахіт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АЛАШОВ</w:t>
            </w:r>
          </w:p>
          <w:p>
            <w:pPr>
              <w:pStyle w:val="Normal"/>
              <w:rPr/>
            </w:pPr>
            <w:r>
              <w:rPr/>
              <w:t>Анато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філії «Дніпроліфт» при-ватного акціонерного товариства «Виробниче об’єднання «СТАЛЬКАНАТ-СІЛУ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ІЛЕНКО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крівельник рулонних покрівель та покрівель із штучних матеріалів товариства з обмеженою відповідальністю «Керуюча Компанія «ДОМ. КОМ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Руслан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комунального підприємства «Парковка та реклам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ЕЛИЧКО</w:t>
            </w:r>
          </w:p>
          <w:p>
            <w:pPr>
              <w:pStyle w:val="Normal"/>
              <w:rPr/>
            </w:pPr>
            <w:r>
              <w:rPr/>
              <w:t>Світлан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вірник дільниці №1 товариства з обмеженою відповідальністю «ДИВО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ИШНЕВСЬКА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аршрутів служби експлуатації депо №2 комунального підприємства «Міський тролейбу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ВОВЧЕНКО </w:t>
            </w:r>
          </w:p>
          <w:p>
            <w:pPr>
              <w:pStyle w:val="Normal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перукарні «Пані Нов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ГАНЬБА</w:t>
            </w:r>
          </w:p>
          <w:p>
            <w:pPr>
              <w:pStyle w:val="Normal"/>
              <w:rPr/>
            </w:pPr>
            <w:r>
              <w:rPr/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-сантехнік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ГОРЯНИЙ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 аварійно-відновлювальних робіт мереж водовідведення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ГУЗЬ </w:t>
            </w:r>
          </w:p>
          <w:p>
            <w:pPr>
              <w:pStyle w:val="Normal"/>
              <w:rPr/>
            </w:pPr>
            <w:r>
              <w:rPr/>
              <w:t>Стані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женер ІІ категорії відділу по контролю за цільовим використанням комунального майна комунального підприємства «Парковка та реклама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ГУСАК 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майстер з ремонту         годинників та ювелірних виробів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АНИЛОВА</w:t>
            </w:r>
          </w:p>
          <w:p>
            <w:pPr>
              <w:pStyle w:val="Normal"/>
              <w:rPr/>
            </w:pPr>
            <w:r>
              <w:rPr/>
              <w:t>Зінаїд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ірник товариства з обмеженою відповідаль-ністю «ЖИТЛОКОМЦЕНТ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ІДЕНКО</w:t>
            </w:r>
          </w:p>
          <w:p>
            <w:pPr>
              <w:pStyle w:val="Normal"/>
              <w:rPr/>
            </w:pPr>
            <w:r>
              <w:rPr/>
              <w:t>Світл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приватного підприємства «Домініум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ДНІПРОВСЬКА </w:t>
            </w:r>
          </w:p>
          <w:p>
            <w:pPr>
              <w:pStyle w:val="Normal"/>
              <w:rPr/>
            </w:pPr>
            <w:r>
              <w:rPr/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авторської школи «Академія крою «Унімек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ЖАЙВОРОНОК</w:t>
            </w:r>
          </w:p>
          <w:p>
            <w:pPr>
              <w:pStyle w:val="Normal"/>
              <w:rPr/>
            </w:pPr>
            <w:r>
              <w:rPr/>
              <w:t>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ЗАХАРЧЕНКО</w:t>
            </w:r>
          </w:p>
          <w:p>
            <w:pPr>
              <w:pStyle w:val="Normal"/>
              <w:rPr/>
            </w:pPr>
            <w:r>
              <w:rPr/>
              <w:t>І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дільниці по похованню окремої категорії громадян комунального підприємства «Ритуал Сервіс Плю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ЗЕМЛЯНУХА </w:t>
            </w:r>
          </w:p>
          <w:p>
            <w:pPr>
              <w:pStyle w:val="Normal"/>
              <w:rPr/>
            </w:pPr>
            <w:r>
              <w:rPr/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майстерні з пошиття одяг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ІЩЕНКО</w:t>
            </w:r>
          </w:p>
          <w:p>
            <w:pPr>
              <w:pStyle w:val="Normal"/>
              <w:rPr/>
            </w:pPr>
            <w:r>
              <w:rPr/>
              <w:t>Ігор Вале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нтрально-Міського теплового ра-йону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КІСЄЛЬ </w:t>
            </w:r>
          </w:p>
          <w:p>
            <w:pPr>
              <w:pStyle w:val="Normal"/>
              <w:rPr/>
            </w:pPr>
            <w:r>
              <w:rPr/>
              <w:t>Іларіо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сервісного центру товариства з обмеженою відповідальністю «Ватерлінія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ЛАДІКОВ</w:t>
            </w:r>
          </w:p>
          <w:p>
            <w:pPr>
              <w:pStyle w:val="Normal"/>
              <w:rPr/>
            </w:pPr>
            <w:r>
              <w:rPr/>
              <w:t>Петро Є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-сантехнік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перукарні «Афродит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УЗНЄЦОВ</w:t>
            </w:r>
          </w:p>
          <w:p>
            <w:pPr>
              <w:pStyle w:val="Normal"/>
              <w:rPr/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начальник депо №1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КУРИЛО </w:t>
            </w:r>
          </w:p>
          <w:p>
            <w:pPr>
              <w:pStyle w:val="Normal"/>
              <w:rPr/>
            </w:pPr>
            <w:r>
              <w:rPr/>
              <w:t>Олексій Е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машиніст навантажувача товариства з обмеже-ною відповідальністю «Весташлях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АБА</w:t>
            </w:r>
          </w:p>
          <w:p>
            <w:pPr>
              <w:pStyle w:val="Normal"/>
              <w:rPr/>
            </w:pPr>
            <w:r>
              <w:rPr/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двірник комунального підприємства «Послуга» Криворіз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ЕЩЕНКО</w:t>
            </w:r>
          </w:p>
          <w:p>
            <w:pPr>
              <w:pStyle w:val="Normal"/>
              <w:rPr/>
            </w:pPr>
            <w:r>
              <w:rPr/>
              <w:t>Ел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вірник дільниці №4 товариства з обмеженою відповідальністю «СІТІ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УКОЯНОВА</w:t>
            </w:r>
          </w:p>
          <w:p>
            <w:pPr>
              <w:pStyle w:val="Normal"/>
              <w:rPr/>
            </w:pPr>
            <w:r>
              <w:rPr/>
              <w:t>Вікторія Арк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інженер з охорони праці товариства з обмеженою відповідальністю «ДИВО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УТЧЕНКО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ЯШКО</w:t>
            </w:r>
          </w:p>
          <w:p>
            <w:pPr>
              <w:pStyle w:val="Normal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слюсар-сантехнік товариства з обмеженою відповідальністю «ЖИТЛОКОМЦЕНТР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МІГА </w:t>
            </w:r>
          </w:p>
          <w:p>
            <w:pPr>
              <w:pStyle w:val="Normal"/>
              <w:rPr/>
            </w:pPr>
            <w:r>
              <w:rPr/>
              <w:t>Ліл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майстерні з надання ритуальних послуг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МИХАЙЛОВСЬКИЙ</w:t>
            </w:r>
          </w:p>
          <w:p>
            <w:pPr>
              <w:pStyle w:val="Normal"/>
              <w:ind w:right="-224" w:hanging="0"/>
              <w:rPr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-сантехнік дільниці №1 товариства з обмеженою відповідальністю «Житло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МУШИНСЬКИЙ</w:t>
            </w:r>
          </w:p>
          <w:p>
            <w:pPr>
              <w:pStyle w:val="Normal"/>
              <w:rPr/>
            </w:pPr>
            <w:r>
              <w:rPr/>
              <w:t>Михайло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товариства з обмеженою відповідальністю «АСЦ «Домтех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Антон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електрогазозварник цеху технічного обслуго-вування дільниці «Рокувата» депо №1 кому-нального підприємства «Міський тролейбу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АСІЧНИК</w:t>
            </w:r>
          </w:p>
          <w:p>
            <w:pPr>
              <w:pStyle w:val="Normal"/>
              <w:rPr/>
            </w:pPr>
            <w:r>
              <w:rPr/>
              <w:t>Раїса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інженер І категорії товариства з обмеженою відповідальністю «Уют-2011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ЕДЕНКО</w:t>
            </w:r>
          </w:p>
          <w:p>
            <w:pPr>
              <w:pStyle w:val="Normal"/>
              <w:rPr/>
            </w:pPr>
            <w:r>
              <w:rPr/>
              <w:t>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зеленювач дільниці озеленення Саксаганського району комунального підприємства «Сан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ЕТРУК</w:t>
            </w:r>
          </w:p>
          <w:p>
            <w:pPr>
              <w:pStyle w:val="Normal"/>
              <w:rPr/>
            </w:pPr>
            <w:r>
              <w:rPr/>
              <w:t>Вячеслав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-сантехнік товариства з обмеженою відповідальністю «Керуюча Компанія «ДОМ. КОМ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ІЦИК</w:t>
            </w:r>
          </w:p>
          <w:p>
            <w:pPr>
              <w:pStyle w:val="Normal"/>
              <w:rPr/>
            </w:pPr>
            <w:r>
              <w:rPr/>
              <w:t>Анд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філії «Дніпроліфт» приватного акціонерного товариства «Виробниче об’єднання «СТАЛЬКАНАТ-СІЛУ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ОВСТЯНКО</w:t>
            </w:r>
          </w:p>
          <w:p>
            <w:pPr>
              <w:pStyle w:val="Normal"/>
              <w:rPr/>
            </w:pPr>
            <w:r>
              <w:rPr/>
              <w:t>Олег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одій автотранспортного цеху комунального підприємства «Сан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ОДКОПАЄВ</w:t>
            </w:r>
          </w:p>
          <w:p>
            <w:pPr>
              <w:pStyle w:val="Normal"/>
              <w:rPr/>
            </w:pPr>
            <w:r>
              <w:rPr/>
              <w:t>Дем’я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електромонтажник з освітлення та освітлюваль-них мереж спецуправління №447 товариства з обмеженою відповідальністю «Криворіжелектро-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ОДЛЯЦЬКА</w:t>
            </w:r>
          </w:p>
          <w:p>
            <w:pPr>
              <w:pStyle w:val="Normal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пеціаліст ІІ категорії сектору бухгалтерського обліку фінансово-економічного відділу управ-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ПУЗИНОВСЬКИЙ </w:t>
            </w:r>
          </w:p>
          <w:p>
            <w:pPr>
              <w:pStyle w:val="Normal"/>
              <w:rPr/>
            </w:pPr>
            <w:r>
              <w:rPr/>
              <w:t>Вадим Огюс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айстерні з пошиття та ремонту взутт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РАДОМСЬКИЙ </w:t>
            </w:r>
          </w:p>
          <w:p>
            <w:pPr>
              <w:pStyle w:val="Normal"/>
              <w:rPr/>
            </w:pPr>
            <w:r>
              <w:rPr/>
              <w:t>Сергі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автомий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РЕВУТА </w:t>
            </w:r>
          </w:p>
          <w:p>
            <w:pPr>
              <w:pStyle w:val="Normal"/>
              <w:rPr/>
            </w:pPr>
            <w:r>
              <w:rPr/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ізична особа-підприємець, майстер манікюру салону краси «Мерлін»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РЕШЕТНЯК</w:t>
            </w:r>
          </w:p>
          <w:p>
            <w:pPr>
              <w:pStyle w:val="Normal"/>
              <w:rPr/>
            </w:pPr>
            <w:r>
              <w:rPr/>
              <w:t>Лід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вірник дільниці №1 товариства з обмеженою відповідальністю «СІТІ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РЯЗАНОВ</w:t>
            </w:r>
          </w:p>
          <w:p>
            <w:pPr>
              <w:pStyle w:val="Normal"/>
              <w:ind w:right="-224" w:hanging="0"/>
              <w:rPr>
                <w:spacing w:val="-8"/>
              </w:rPr>
            </w:pPr>
            <w:r>
              <w:rPr>
                <w:spacing w:val="-8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-сантехнік дільниці №3 товариства з обмеженою відповідальністю «СІТІСЕРВІС-КР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ОКОЛОВСЬКА</w:t>
            </w:r>
          </w:p>
          <w:p>
            <w:pPr>
              <w:pStyle w:val="Normal"/>
              <w:rPr/>
            </w:pPr>
            <w:r>
              <w:rPr/>
              <w:t>Натал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електромонтер тягових підстанцій служби електрогосподарства і енергопостачання кому-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ПІЛЬНЯК</w:t>
            </w:r>
          </w:p>
          <w:p>
            <w:pPr>
              <w:pStyle w:val="Normal"/>
              <w:rPr/>
            </w:pPr>
            <w:r>
              <w:rPr/>
              <w:t>Ніна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двірник дільниці №2 товариства з обмеженою відповідальністю «Житло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ХРАПОВА</w:t>
            </w:r>
          </w:p>
          <w:p>
            <w:pPr>
              <w:pStyle w:val="Normal"/>
              <w:rPr/>
            </w:pPr>
            <w:r>
              <w:rPr/>
              <w:t>Над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вний спеціаліст сектору з питань економіки фінансово-економічного відділу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ШАПОВАЛОВ </w:t>
            </w:r>
          </w:p>
          <w:p>
            <w:pPr>
              <w:pStyle w:val="Normal"/>
              <w:rPr/>
            </w:pPr>
            <w:r>
              <w:rPr/>
              <w:t>Ю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сервісного центру «Євро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УМІЛО</w:t>
            </w:r>
          </w:p>
          <w:p>
            <w:pPr>
              <w:pStyle w:val="Normal"/>
              <w:ind w:right="-82" w:hanging="0"/>
              <w:rPr/>
            </w:pPr>
            <w:r>
              <w:rPr/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ірник товариства з обмеженою відпові-дальністю «УЮТ-2011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ЩУР </w:t>
            </w:r>
          </w:p>
          <w:p>
            <w:pPr>
              <w:pStyle w:val="Normal"/>
              <w:rPr/>
            </w:pPr>
            <w:r>
              <w:rPr/>
              <w:t>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майстерні з ремонту велосипедів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rPr/>
      </w:pPr>
      <w:r>
        <w:rPr/>
        <w:tab/>
      </w:r>
      <w:r>
        <w:rPr>
          <w:i/>
          <w:sz w:val="24"/>
        </w:rPr>
        <w:t>18.02.2015 №1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адових осіб органів місцевого самоврядування, які нагороджуютьс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 нагоди</w:t>
      </w:r>
      <w:r>
        <w:rPr>
          <w:spacing w:val="-4"/>
        </w:rPr>
        <w:t xml:space="preserve"> </w:t>
      </w:r>
      <w:r>
        <w:rPr>
          <w:b/>
          <w:i/>
          <w:spacing w:val="-4"/>
        </w:rPr>
        <w:t xml:space="preserve">50-річного ювілею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ГДАНО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юча відділом земельних відносин та будівництва виконкому Саксаганської районної у місті рад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ЛИКОДНА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відділу із протокольної роботи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ИРОВАТ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 виконкому Саксаганської районної у місті рад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 нагоди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55-річчя від дня народження</w:t>
      </w:r>
    </w:p>
    <w:p>
      <w:pPr>
        <w:pStyle w:val="Normal"/>
        <w:spacing w:before="120" w:after="240"/>
        <w:jc w:val="center"/>
        <w:rPr/>
      </w:pPr>
      <w:r>
        <w:rPr/>
        <w:t>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ВЕЦЬ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оловний спеціаліст відділу з питань внутрішньої політики апарату Криворізької міської ради і виконкому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8.02.2015 №1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– польової пошти В3675, </w:t>
      </w:r>
    </w:p>
    <w:p>
      <w:pPr>
        <w:pStyle w:val="Normal"/>
        <w:jc w:val="center"/>
        <w:rPr/>
      </w:pPr>
      <w:r>
        <w:rPr>
          <w:b/>
          <w:i/>
        </w:rPr>
        <w:t xml:space="preserve">які нагороджуються </w:t>
      </w:r>
      <w:r>
        <w:rPr>
          <w:b/>
          <w:bCs/>
          <w:i/>
        </w:rPr>
        <w:t>з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 xml:space="preserve">нагоди 71-ї річниці визволенн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. Кривого Рогу від фашистських загарбників: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 xml:space="preserve">БУКАЄВ </w:t>
            </w:r>
          </w:p>
          <w:p>
            <w:pPr>
              <w:pStyle w:val="Normal"/>
              <w:rPr/>
            </w:pPr>
            <w:r>
              <w:rPr/>
              <w:t xml:space="preserve">В’ячеслав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1-ї гаубичної самохідно-артилерійсь-кої батареї гаубичного самохідно-артилерійсь-кого дивізіону, капітан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ГОЛЕМБЙОВСЬКИЙ</w:t>
            </w:r>
          </w:p>
          <w:p>
            <w:pPr>
              <w:pStyle w:val="Normal"/>
              <w:rPr/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командира 1-го танкового баталь-йону з озброєння, майор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КОНОВАЛ</w:t>
            </w:r>
          </w:p>
          <w:p>
            <w:pPr>
              <w:pStyle w:val="Normal"/>
              <w:rPr/>
            </w:pPr>
            <w:r>
              <w:rPr/>
              <w:t>Олекс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штабу – перший заступник коман-дира механізованого батальйону, майор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КУЗЬМІЧ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гаубичної самохідно-артилерійської батареї 3-го механізованого батальйону, капітан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КУРИЛО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командира взводу – командир відділення 3-го розвідувального взводу розвідувальної роти, молодший сержант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МАЛИЙ</w:t>
            </w:r>
          </w:p>
          <w:p>
            <w:pPr>
              <w:pStyle w:val="Normal"/>
              <w:rPr/>
            </w:pPr>
            <w:r>
              <w:rPr/>
              <w:t>Іго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відник – кулеметник 5-го розвідувального взводу розвідувальної роти, старший сержант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МАЛЮК</w:t>
            </w:r>
          </w:p>
          <w:p>
            <w:pPr>
              <w:pStyle w:val="Normal"/>
              <w:rPr/>
            </w:pPr>
            <w:r>
              <w:rPr/>
              <w:t>Дмитро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батареї механізованого батальйону, майор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 xml:space="preserve">РОГОЖНИКОВ </w:t>
            </w:r>
          </w:p>
          <w:p>
            <w:pPr>
              <w:pStyle w:val="Normal"/>
              <w:rPr/>
            </w:pPr>
            <w:r>
              <w:rPr/>
              <w:t xml:space="preserve">Олексій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2-ї танкової роти 1-го танкового батальйону, капітан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ФЕДОСЕНКО</w:t>
            </w:r>
          </w:p>
          <w:p>
            <w:pPr>
              <w:pStyle w:val="Normal"/>
              <w:rPr/>
            </w:pPr>
            <w:r>
              <w:rPr/>
              <w:t>Серг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8-ї танкової роти 3-го танкового батальйону, старший лейтенант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ЯКОВЕНКО</w:t>
            </w:r>
          </w:p>
          <w:p>
            <w:pPr>
              <w:pStyle w:val="Normal"/>
              <w:rPr/>
            </w:pPr>
            <w:r>
              <w:rPr/>
              <w:t>Олег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1-го танкового взводу 1-ї танкової роти 1-го танкового батальйону, старший лейтенант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0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Style11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Style13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8:13:00Z</dcterms:modified>
  <cp:revision>3</cp:revision>
  <dc:subject/>
  <dc:title> </dc:title>
</cp:coreProperties>
</file>