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0896" w:firstLine="161"/>
        <w:outlineLvl w:val="0"/>
        <w:rPr/>
      </w:pPr>
      <w:r>
        <w:rPr>
          <w:i/>
          <w:sz w:val="28"/>
          <w:szCs w:val="28"/>
        </w:rPr>
        <w:t>ЗАТВЕРДЖЕНО</w:t>
      </w:r>
    </w:p>
    <w:p>
      <w:pPr>
        <w:pStyle w:val="Normal"/>
        <w:numPr>
          <w:ilvl w:val="0"/>
          <w:numId w:val="0"/>
        </w:numPr>
        <w:ind w:left="10896" w:right="-739" w:firstLine="161"/>
        <w:outlineLvl w:val="0"/>
        <w:rPr/>
      </w:pPr>
      <w:r>
        <w:rPr>
          <w:i/>
          <w:sz w:val="28"/>
          <w:szCs w:val="28"/>
        </w:rPr>
        <w:t xml:space="preserve">Рішення  виконкому міської ради </w:t>
      </w:r>
    </w:p>
    <w:p>
      <w:pPr>
        <w:pStyle w:val="Normal"/>
        <w:numPr>
          <w:ilvl w:val="0"/>
          <w:numId w:val="0"/>
        </w:numPr>
        <w:ind w:left="10896" w:right="-739" w:firstLine="161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firstLine="708"/>
        <w:rPr>
          <w:i/>
          <w:i/>
          <w:sz w:val="28"/>
          <w:szCs w:val="28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i/>
          <w:sz w:val="28"/>
          <w:szCs w:val="28"/>
        </w:rPr>
        <w:t>18.02.2015 №1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 w:val="28"/>
          <w:szCs w:val="32"/>
        </w:rPr>
        <w:t>процедурних дій державних кадастрових реєстраторів, державних реєстраторів щодо надання реєстраційних послуг у  Центрі надання адміністративних послуг «Муніципальний центр послуг  м. Кривого Рогу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"/>
        <w:gridCol w:w="1842"/>
        <w:gridCol w:w="1560"/>
        <w:gridCol w:w="1984"/>
        <w:gridCol w:w="1559"/>
        <w:gridCol w:w="1418"/>
        <w:gridCol w:w="2551"/>
        <w:gridCol w:w="993"/>
        <w:gridCol w:w="2126"/>
        <w:gridCol w:w="974"/>
      </w:tblGrid>
      <w:tr>
        <w:trPr>
          <w:trHeight w:val="4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зва  по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овноважена особа, яка  приймає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кумен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ні роботи і часи прийому та видачі документ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Місце прийому та видачі документ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озгляд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мови опрацюванн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ормативно-прав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з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тус послуги</w:t>
            </w:r>
          </w:p>
        </w:tc>
      </w:tr>
      <w:tr>
        <w:trPr>
          <w:trHeight w:val="4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3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явність документів, необхідних для  розгля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пла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іння Держземагентства у Криворізькому районі Дніпропетровської області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ержавна реєст-рація земельної ділянки з вида-чею витягу з Державного зе-мельного када-ст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ержавний кадастровий реє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вівторка, щочетверга з 9.00 до 20.00 годин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середи, щоп’ятниці з 9.00 до 17.00 години;</w:t>
            </w:r>
          </w:p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щосуботи з 8.30</w:t>
            </w:r>
          </w:p>
          <w:p>
            <w:pPr>
              <w:pStyle w:val="Normal"/>
              <w:ind w:right="-257" w:hanging="0"/>
              <w:jc w:val="center"/>
              <w:rPr/>
            </w:pPr>
            <w:r>
              <w:rPr>
                <w:sz w:val="24"/>
              </w:rPr>
              <w:t>до 17.00 години, без пере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Муніципа-льний центр послу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ind w:left="-138" w:right="-73" w:hanging="0"/>
              <w:jc w:val="center"/>
              <w:rPr>
                <w:color w:val="FF0000"/>
                <w:sz w:val="24"/>
                <w:lang w:eastAsia="uk-UA"/>
              </w:rPr>
            </w:pPr>
            <w:r>
              <w:rPr>
                <w:sz w:val="24"/>
              </w:rPr>
              <w:t>календарних днів</w:t>
            </w:r>
            <w:r>
              <w:rPr>
                <w:color w:val="FF0000"/>
                <w:sz w:val="24"/>
              </w:rPr>
              <w:t xml:space="preserve">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right="-108" w:hanging="34"/>
              <w:rPr/>
            </w:pPr>
            <w:r>
              <w:rPr>
                <w:sz w:val="24"/>
              </w:rPr>
              <w:t>Заява про державну реєстрацію земельної ділянки встановленого зраз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right="-108" w:hanging="34"/>
              <w:rPr/>
            </w:pPr>
            <w:r>
              <w:rPr>
                <w:sz w:val="24"/>
              </w:rPr>
              <w:t>оригінал погодженої відповідно до законо-давства  документації із землеустрою, що є підставою для форму-вання земельної ділян-ки (разом з позитив-ним висновком дер-жавної експертизи землевпорядної доку-ментації у разі, коли така документація підлягає обов’язковій експертизі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right="-108" w:hanging="34"/>
              <w:rPr>
                <w:color w:val="FF0000"/>
                <w:sz w:val="24"/>
              </w:rPr>
            </w:pPr>
            <w:r>
              <w:rPr>
                <w:sz w:val="24"/>
              </w:rPr>
              <w:t>електронний доку-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Безоп-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України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25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Державний земельний кадастр»,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25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а  Кабінету Міністрів України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2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17 жовтня 2012 року №1051 «Про затвердження По-рядку ведення Дер-жавного земельного кадастру»,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 Ка-бінету Міністрів Ук-раїни від 16 травня 2014 року №523-р «Деякі питання на-дання адміністратив-них послуг органів виконавчої влади через центри надан-ня адміністративних послуг»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25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</w:rPr>
              <w:t>Адмі-ністра-тивна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Унесення до Державного зе-мельного када-стру відомосте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(змін до них) про земельну ділян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ержавний кадастровий реє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вівторка, щочетверга з 9.00 до 20.00 годин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середи, щоп’ятниці з 9.00 до 17.00 години;</w:t>
            </w:r>
          </w:p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щосуботи з 8.30 </w:t>
            </w:r>
          </w:p>
          <w:p>
            <w:pPr>
              <w:pStyle w:val="Normal"/>
              <w:ind w:right="-257" w:hanging="0"/>
              <w:jc w:val="center"/>
              <w:rPr/>
            </w:pPr>
            <w:r>
              <w:rPr>
                <w:sz w:val="24"/>
              </w:rPr>
              <w:t>до 17.00 години, без пере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Муніципа-льний центр послу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Кривого Рогу»</w:t>
              <w:br/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ind w:left="-138" w:right="-73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календарних днів</w:t>
            </w:r>
            <w:r>
              <w:rPr>
                <w:color w:val="FF0000"/>
                <w:sz w:val="24"/>
              </w:rPr>
              <w:t xml:space="preserve">          </w:t>
            </w:r>
          </w:p>
          <w:p>
            <w:pPr>
              <w:pStyle w:val="Normal"/>
              <w:ind w:left="-138" w:right="-73" w:hanging="0"/>
              <w:jc w:val="center"/>
              <w:rPr>
                <w:color w:val="FF0000"/>
                <w:sz w:val="24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right="-108" w:hanging="34"/>
              <w:rPr/>
            </w:pPr>
            <w:r>
              <w:rPr>
                <w:sz w:val="24"/>
              </w:rPr>
              <w:t xml:space="preserve">Заява про внесення відомостей до Держав-ного земельного када-стру встановленого зразк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right="-108" w:hanging="34"/>
              <w:rPr/>
            </w:pPr>
            <w:r>
              <w:rPr>
                <w:sz w:val="24"/>
              </w:rPr>
              <w:t>оригінал документа-ції із землеустрою або оцінки земель, що є підставою для внесен-ня таких змін (крім ви-падків зміни виду ви-користання земльної ділянки в межах зе-мель певної категорії);</w:t>
            </w:r>
          </w:p>
          <w:p>
            <w:pPr>
              <w:pStyle w:val="Normal"/>
              <w:ind w:right="-108" w:hanging="0"/>
              <w:rPr>
                <w:color w:val="FF0000"/>
                <w:sz w:val="24"/>
              </w:rPr>
            </w:pPr>
            <w:r>
              <w:rPr>
                <w:sz w:val="24"/>
              </w:rPr>
              <w:t>- електронний доку-мент (крім випадків унесення  відомостей про зміну виду вико-ристанн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езоп-латно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України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25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Державний земельний кадастр»,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25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а  Кабінету Міністрів України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2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17 жовтня 2012 року №1051 «Про затвердження По-рядку ведення Дер-жавного земельного кадастру»,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25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 Ка-бінету Міністрів Ук-раїни від 16 травня 2014 року №523-р «Деякі питання на-дання адміністратив-них послуг органів виконавчої влади через центри надан-ня адміністративних послуг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FF0000"/>
                <w:sz w:val="24"/>
              </w:rPr>
            </w:pPr>
            <w:r>
              <w:rPr>
                <w:sz w:val="24"/>
              </w:rPr>
              <w:t>Адмі-ністра-тивна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Унесення до Державного зе-мельного када-стру відомостей про межі части-ни земельної ділянки, на яку поширюються права суборен-ди, сервітуту, з видачею витя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ержавний кадастровий реє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вівторка, щочетверга з 9.00 до 20.00 годин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середи, щоп’ятниці з 9.00 до 17.00 години;</w:t>
            </w:r>
          </w:p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щосуботи з 8.30 </w:t>
            </w:r>
          </w:p>
          <w:p>
            <w:pPr>
              <w:pStyle w:val="Normal"/>
              <w:ind w:right="-257" w:hanging="0"/>
              <w:jc w:val="center"/>
              <w:rPr/>
            </w:pPr>
            <w:r>
              <w:rPr>
                <w:sz w:val="24"/>
              </w:rPr>
              <w:t>до 17.00 години, без пере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Муніципа-льний центр послу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ind w:left="-138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бочих</w:t>
            </w:r>
          </w:p>
          <w:p>
            <w:pPr>
              <w:pStyle w:val="Normal"/>
              <w:ind w:left="-138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нів</w:t>
            </w:r>
          </w:p>
          <w:p>
            <w:pPr>
              <w:pStyle w:val="Normal"/>
              <w:ind w:left="-138" w:right="-7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Заява встановленого зраз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right="-108" w:hanging="34"/>
              <w:rPr/>
            </w:pPr>
            <w:r>
              <w:rPr>
                <w:sz w:val="24"/>
              </w:rPr>
              <w:t>документи, на підста-ві  яких виникає відпо-відне право суборенди, сервітуту, із зазначен-ням меж частини зе-мельної ділянки, на яку поширєються  від-повідне речове пра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right="-108" w:hanging="34"/>
              <w:rPr/>
            </w:pPr>
            <w:r>
              <w:rPr>
                <w:sz w:val="24"/>
              </w:rPr>
              <w:t>документація із зем-леустрою, що є  під-ставою для внесення відомостей  до Дер-жавного земельного кадастру, із зазначен-ням меж частини земе-льної ділянки, на яку поширюється  відпо-відне речове пра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right="-108" w:hanging="34"/>
              <w:rPr>
                <w:color w:val="FF0000"/>
                <w:sz w:val="24"/>
              </w:rPr>
            </w:pPr>
            <w:r>
              <w:rPr>
                <w:sz w:val="24"/>
              </w:rPr>
              <w:t>електронний доку-мен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right="-108" w:hanging="34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документ, що під-тверджує оплату пос-луг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 xml:space="preserve">161 гр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910" w:leader="none"/>
                <w:tab w:val="left" w:pos="20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України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250" w:firstLine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Державний земельний кадастр»,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25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а  Кабінету Міністрів України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250" w:firstLine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17 жовтня 2012 року №1051 «Про затвердження По-рядку ведення Дер-жавного земельного кадастру»,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250" w:firstLine="10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 Ка-бінету Міністрів Ук-раїни від 16 травня 2014 року №523-р «Деякі питання на-дання адміністратив-них послуг органів виконавчої влади через центри надан-ня адміністративних послуг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FF0000"/>
                <w:sz w:val="24"/>
              </w:rPr>
            </w:pPr>
            <w:r>
              <w:rPr>
                <w:sz w:val="24"/>
              </w:rPr>
              <w:t>Адмі-ністра-тивна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ержавна реєст-рація обмежень у використанні земель з вида-чею витя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ержавний кадастровий реє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вівторка, щочетверга з 9.00 до 20.00 годин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середи, щоп’ятниці з 9.00 до 17.00 години;</w:t>
            </w:r>
          </w:p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щосуботи з 8.30 </w:t>
            </w:r>
          </w:p>
          <w:p>
            <w:pPr>
              <w:pStyle w:val="Normal"/>
              <w:ind w:right="-257" w:hanging="0"/>
              <w:jc w:val="center"/>
              <w:rPr/>
            </w:pPr>
            <w:r>
              <w:rPr>
                <w:sz w:val="24"/>
              </w:rPr>
              <w:t>до 17.00 години, без пере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Муніципа-льний центр послу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ind w:left="-138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бочих</w:t>
            </w:r>
          </w:p>
          <w:p>
            <w:pPr>
              <w:pStyle w:val="Normal"/>
              <w:ind w:left="-138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нів</w:t>
            </w:r>
          </w:p>
          <w:p>
            <w:pPr>
              <w:pStyle w:val="Normal"/>
              <w:ind w:left="-138" w:right="-7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34"/>
              <w:rPr/>
            </w:pPr>
            <w:r>
              <w:rPr>
                <w:sz w:val="24"/>
              </w:rPr>
              <w:t>Заява про державну реєстрацію обмежень у використанні земель встановленого зраз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right="-108" w:hanging="34"/>
              <w:rPr/>
            </w:pPr>
            <w:r>
              <w:rPr>
                <w:sz w:val="24"/>
              </w:rPr>
              <w:t>документація із зем-леустрою, інші доку-менти, що є підставою для виникнення, зміни та припинення обме-ження у використанні земе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right="-108" w:hanging="34"/>
              <w:rPr>
                <w:color w:val="FF0000"/>
                <w:sz w:val="24"/>
              </w:rPr>
            </w:pPr>
            <w:r>
              <w:rPr>
                <w:sz w:val="24"/>
              </w:rPr>
              <w:t>електронний доку-мент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right="-10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езоп-латно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0" w:hanging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України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250" w:hanging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Державний земельний кадастр»,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25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а  Кабінету Міністрів України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250" w:firstLine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17 жовтня 2012 року №1051 «Про затвердження По-рядку ведення Дер-жавного земельного кадастру»,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 Ка-бінету Міністрів Ук-раїни від 16 травня 2014 року №523-р «Деякі питання на-дання адміністратив-них послуг органів виконавчої влади через центри надан-ня адміністративних послуг»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25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FF0000"/>
                <w:sz w:val="24"/>
              </w:rPr>
            </w:pPr>
            <w:r>
              <w:rPr>
                <w:sz w:val="24"/>
              </w:rPr>
              <w:t>Адмі-ністра-тивна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Виправлення технічної по-милки у відо-мостях з Дер-жавного земель-ного кадастру, допущеної орга-ном, що здійс-нює його веден-ня, з видачею витя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ержавний кадастровий реє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вівторка, щочетверга з 9.00 до 20.00 годин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середи, щоп’ятниці з 9.00 до 17.00 години;</w:t>
            </w:r>
          </w:p>
          <w:p>
            <w:pPr>
              <w:pStyle w:val="Normal"/>
              <w:ind w:right="-257" w:hanging="0"/>
              <w:jc w:val="center"/>
              <w:rPr/>
            </w:pPr>
            <w:r>
              <w:rPr>
                <w:sz w:val="24"/>
              </w:rPr>
              <w:t xml:space="preserve">щосуботи з 8.3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0 години, без пере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Муніципа-льний центр послу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 день надходження </w:t>
            </w:r>
          </w:p>
          <w:p>
            <w:pPr>
              <w:pStyle w:val="Normal"/>
              <w:ind w:left="-138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повідомлен-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right="-108" w:hanging="0"/>
              <w:rPr>
                <w:color w:val="FF0000"/>
                <w:sz w:val="24"/>
              </w:rPr>
            </w:pPr>
            <w:r>
              <w:rPr>
                <w:sz w:val="24"/>
              </w:rPr>
              <w:t>Повідомлення вста-новленого зразка про виявлення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технічної помилки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right="-108" w:hanging="0"/>
              <w:rPr>
                <w:color w:val="FF0000"/>
                <w:sz w:val="24"/>
              </w:rPr>
            </w:pPr>
            <w:r>
              <w:rPr>
                <w:sz w:val="24"/>
              </w:rPr>
              <w:t>документи, що міс-тять зазначені в пові-домленні технічні по-милки, та підтверджу-ють такі помилки й містять правильну ре-дакцію відповідних відом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езоп-латно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України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25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Державний земельний кадастр»,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2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а  Кабінету Міністрів України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2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17 жовтня 2012 року №1051 «Про затвердження По-рядку ведення Дер-жавного земельно-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2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кадастру»,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2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 Ка-бінету Міністрів Ук-раїни від 16 травня 2014 року №523-р «Деякі питання на-дання адміністратив-них послуг органів виконавчої влади через центри надан-ня адміністративних послуг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</w:rPr>
            </w:pPr>
            <w:r>
              <w:rPr>
                <w:sz w:val="24"/>
              </w:rPr>
              <w:t>Адмі-ністра-тивна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Унесення до Державного зе-мельного када-стру відомостей про обмеження у використанні земель, установ-лені законами та прийнятими від-повідно до них нормативно-правовими актами,  з вида-чею витя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ержавний кадастровий реє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вівторка, щочетверга з 9.00 до 20.00 годин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середи, щоп’ятниці з 9.00 до 17.00 години;</w:t>
            </w:r>
          </w:p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щосуботи з 8.30 </w:t>
            </w:r>
          </w:p>
          <w:p>
            <w:pPr>
              <w:pStyle w:val="Normal"/>
              <w:ind w:right="-257" w:hanging="0"/>
              <w:jc w:val="center"/>
              <w:rPr/>
            </w:pPr>
            <w:r>
              <w:rPr>
                <w:sz w:val="24"/>
              </w:rPr>
              <w:t>до 17.00 години, без перерв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Муніципа-льний центр послу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3" w:hanging="0"/>
              <w:jc w:val="center"/>
              <w:rPr/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  <w:p>
            <w:pPr>
              <w:pStyle w:val="Normal"/>
              <w:ind w:left="-138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бочих</w:t>
            </w:r>
          </w:p>
          <w:p>
            <w:pPr>
              <w:pStyle w:val="Normal"/>
              <w:ind w:left="-138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нів</w:t>
            </w:r>
          </w:p>
          <w:p>
            <w:pPr>
              <w:pStyle w:val="Normal"/>
              <w:ind w:left="-138" w:right="-7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right="-108" w:hanging="34"/>
              <w:rPr/>
            </w:pPr>
            <w:r>
              <w:rPr>
                <w:sz w:val="24"/>
              </w:rPr>
              <w:t>Заява про державну реєстрацію обмеження у використанні земель   встановленого зраз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right="-108" w:hanging="34"/>
              <w:rPr>
                <w:color w:val="FF0000"/>
                <w:sz w:val="24"/>
              </w:rPr>
            </w:pPr>
            <w:r>
              <w:rPr>
                <w:sz w:val="24"/>
              </w:rPr>
              <w:t>документація із зем-леустрою,  що є підста-вою для  внесення до Державного земельно-го кадастру відомостей про такі обмеж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right="-108" w:hanging="34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лектронний доку-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езоп-латно</w:t>
            </w:r>
          </w:p>
          <w:p>
            <w:pPr>
              <w:pStyle w:val="Normal"/>
              <w:ind w:right="-10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України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Державний земельний кадастр»,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25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а  Кабінету Міністрів України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firstLine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17 жовтня 2012 року №1051 «Про затвердження По-рядку ведення Дер-жавного земельного кадастру»,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 Ка-бінету Міністрів Ук-раїни від 16 травня 2014 року №523-р «Деякі питання на-дання адміністра-тивних послуг орга-нів виконавчої вла-ди через центри надання адміністра-тивних послуг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FF0000"/>
                <w:sz w:val="24"/>
              </w:rPr>
            </w:pPr>
            <w:r>
              <w:rPr>
                <w:sz w:val="24"/>
              </w:rPr>
              <w:t>Адмі-ністра-тивна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дання відо-мостей з Дер-жавного земель-ного кадастру у формі витягу з Державного зе-мельного када-стру про земель-ну ділянку</w:t>
            </w:r>
          </w:p>
          <w:p>
            <w:pPr>
              <w:pStyle w:val="Normal"/>
              <w:ind w:right="-108" w:hanging="0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ержавний кадастровий реє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вівторка, щочетверга з 9.00 до 20.00 годин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середи, щоп’ятниці з 9.00 до 17.00 години;</w:t>
            </w:r>
          </w:p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щосуботи з 8.30 </w:t>
            </w:r>
          </w:p>
          <w:p>
            <w:pPr>
              <w:pStyle w:val="Normal"/>
              <w:ind w:right="-257" w:hanging="0"/>
              <w:jc w:val="center"/>
              <w:rPr/>
            </w:pPr>
            <w:r>
              <w:rPr>
                <w:sz w:val="24"/>
              </w:rPr>
              <w:t>до 17.00 години, без перерв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Муніципа-льний центр послу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left="-138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бочих</w:t>
            </w:r>
          </w:p>
          <w:p>
            <w:pPr>
              <w:pStyle w:val="Normal"/>
              <w:ind w:left="-138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нів</w:t>
            </w:r>
          </w:p>
          <w:p>
            <w:pPr>
              <w:pStyle w:val="Normal"/>
              <w:ind w:left="-138" w:right="-7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left="-138" w:right="-7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34"/>
              <w:rPr/>
            </w:pPr>
            <w:r>
              <w:rPr>
                <w:sz w:val="24"/>
              </w:rPr>
              <w:t>Заява про надання витягу з Державного земельного кадастру   встановленого зраз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right="-108" w:hanging="34"/>
              <w:rPr/>
            </w:pPr>
            <w:r>
              <w:rPr>
                <w:sz w:val="24"/>
              </w:rPr>
              <w:t>документ, що під-тверджує оплату пос-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right="-108" w:hanging="34"/>
              <w:rPr>
                <w:sz w:val="24"/>
              </w:rPr>
            </w:pPr>
            <w:r>
              <w:rPr>
                <w:sz w:val="24"/>
              </w:rPr>
              <w:t>документ, що під-тверджує повноважен-ня діяти від імені заяв-ника (у разі подання заяви уповноваженою заявником особо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53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0" w:hanging="1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України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Державний земельний кадастр»,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25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а  Кабінету Міністрів України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firstLine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17 жовтня 2012 року №1051 «Про затвердження По-рядку ведення Дер-жавного земельного кадастру»,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 Ка-бінету Міністрів Ук-раїни від 16 травня 2014 року №523-р «Деякі питання на-дання адміністра-тивних послуг орга-нів виконавчої вла-ди через центри надання адміністра-тивних послуг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</w:rPr>
              <w:t>Адмі-ністра-тивна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дання відо-мостей з Дер-жавного земель-ного кадастру у формі витягу з Державного зе-мельного када-стру про обме-ження у вико- ристанні зем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ержавний кадастровий реє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вівторка, щочетверга з 9.00 до 20.00 годин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середи, щоп’ятниці з 9.00 до 17.00 години;</w:t>
            </w:r>
          </w:p>
          <w:p>
            <w:pPr>
              <w:pStyle w:val="Normal"/>
              <w:ind w:right="-257" w:hanging="0"/>
              <w:jc w:val="center"/>
              <w:rPr/>
            </w:pPr>
            <w:r>
              <w:rPr>
                <w:sz w:val="24"/>
              </w:rPr>
              <w:t xml:space="preserve">щосуботи з 8.30 </w:t>
            </w:r>
          </w:p>
          <w:p>
            <w:pPr>
              <w:pStyle w:val="Normal"/>
              <w:ind w:right="-257" w:hanging="0"/>
              <w:jc w:val="center"/>
              <w:rPr/>
            </w:pPr>
            <w:r>
              <w:rPr>
                <w:sz w:val="24"/>
              </w:rPr>
              <w:t>до 17.00 години, без перерв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Муніципа-льний центр послу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left="-138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бочих</w:t>
            </w:r>
          </w:p>
          <w:p>
            <w:pPr>
              <w:pStyle w:val="Normal"/>
              <w:ind w:left="-138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нів</w:t>
            </w:r>
          </w:p>
          <w:p>
            <w:pPr>
              <w:pStyle w:val="Normal"/>
              <w:ind w:left="-138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138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keepNext w:val="true"/>
              <w:tabs>
                <w:tab w:val="clear" w:pos="708"/>
                <w:tab w:val="left" w:pos="157" w:leader="none"/>
              </w:tabs>
              <w:spacing w:before="0" w:after="0"/>
              <w:ind w:right="-90" w:hanging="0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lang w:val="uk-UA"/>
              </w:rPr>
              <w:t>- Заява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lang w:val="uk-UA"/>
              </w:rPr>
              <w:t>про надання витягу з 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Державного земельного кадастру встановленого зразка;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ind w:right="-90" w:hanging="0"/>
              <w:rPr>
                <w:sz w:val="24"/>
              </w:rPr>
            </w:pPr>
            <w:r>
              <w:rPr>
                <w:sz w:val="24"/>
              </w:rPr>
              <w:t xml:space="preserve">- документ, що під-тверджує оплату пос-луг;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- документ, що під-тверджує повнова-ження діяти від імені заявника (у разі по-дання заяви уповнова-женою  особо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68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0" w:hanging="1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України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Державний земельний кадастр»,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25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а  Кабінету Міністрів України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firstLine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17 жовтня 2012 року №1051 «Про затвердження По-рядку ведення Дер-жавного земельного кадастру»,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6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 Ка-бінету Міністрів Ук-раїни від 16 травня 2014 року №523-р «Деякі питання на-дання адміністра-тивних послуг орга-нів виконавчої вла-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6" w:right="-25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через центри на-дання адміністратив-них послуг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</w:rPr>
              <w:t>Адмі-ністра-тивна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адання відо-мостей з Дер-жавного земель-ного кадастру у формі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24"/>
              </w:rPr>
              <w:t>викопію-вань з кадастро-вої карти (пла-ну) та іншої картографічної докумен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ержавний кадастровий реє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вівторка, щочетверга з 9.00 до 20.00 годин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середи, щоп’ятниці з 9.00 до 17.00 години;</w:t>
            </w:r>
          </w:p>
          <w:p>
            <w:pPr>
              <w:pStyle w:val="Normal"/>
              <w:ind w:right="-257" w:hanging="0"/>
              <w:jc w:val="center"/>
              <w:rPr/>
            </w:pPr>
            <w:r>
              <w:rPr>
                <w:sz w:val="24"/>
              </w:rPr>
              <w:t xml:space="preserve">щосуботи з 8.30 </w:t>
            </w:r>
          </w:p>
          <w:p>
            <w:pPr>
              <w:pStyle w:val="Normal"/>
              <w:ind w:right="-257" w:hanging="0"/>
              <w:jc w:val="center"/>
              <w:rPr/>
            </w:pPr>
            <w:r>
              <w:rPr>
                <w:sz w:val="24"/>
              </w:rPr>
              <w:t>до 17.00 години, без перерв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Муніципа-льний центр послу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left="-138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бочих</w:t>
            </w:r>
          </w:p>
          <w:p>
            <w:pPr>
              <w:pStyle w:val="Normal"/>
              <w:ind w:left="-138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нів</w:t>
            </w:r>
          </w:p>
          <w:p>
            <w:pPr>
              <w:pStyle w:val="Normal"/>
              <w:ind w:left="-138" w:right="-7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left="-138" w:right="-7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24"/>
              </w:rPr>
              <w:t>Заява про надання відомостей з 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t>Держав-ного земельного када-стру за визначеною формою.</w:t>
            </w:r>
          </w:p>
          <w:p>
            <w:pPr>
              <w:pStyle w:val="Normal"/>
              <w:ind w:right="-90" w:hanging="0"/>
              <w:rPr/>
            </w:pPr>
            <w:r>
              <w:rPr>
                <w:sz w:val="24"/>
              </w:rPr>
              <w:t xml:space="preserve">У разі подання заяви органом державної влади, органом місце-вого самоврядування, у заяві зазначаються під-стави для надання від-повідної інформації з посиланням на норму закону, що передбачає таке право, а також реквізити справи, у зв’язку з якою виникла потреба в отриманні інформації;  </w:t>
            </w:r>
          </w:p>
          <w:p>
            <w:pPr>
              <w:pStyle w:val="Normal"/>
              <w:ind w:right="98" w:hanging="0"/>
              <w:rPr>
                <w:sz w:val="24"/>
              </w:rPr>
            </w:pPr>
            <w:r>
              <w:rPr>
                <w:sz w:val="24"/>
              </w:rPr>
              <w:t xml:space="preserve">- документ, що під-тверджує оплату пос-луг;        </w:t>
            </w:r>
          </w:p>
          <w:p>
            <w:pPr>
              <w:pStyle w:val="Normal"/>
              <w:ind w:right="-90" w:hanging="0"/>
              <w:rPr>
                <w:sz w:val="24"/>
              </w:rPr>
            </w:pPr>
            <w:r>
              <w:rPr>
                <w:sz w:val="24"/>
              </w:rPr>
              <w:t>- документ, який під-тверджує повнова-ження діяти від імені заявника (у разі подан-ня заяви уповноваже-ною особо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31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0" w:hanging="126"/>
              <w:rPr/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України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Державний земельний кадастр»,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25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а  Кабінету Міністрів України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firstLine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17 жовтня 2012 року №1051 «Про затвердження По-рядку ведення Дер-жавного земельного кадастру»,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 Ка-бінету Міністрів Ук-раїни від 16 травня 2014 року №523-р «Деякі питання на-дання адміністра-тивних послуг орга-нів виконавчої вла-ди через центри надання адміністра-тивних послуг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</w:rPr>
              <w:t>Адмі-ністра-тивна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идача довідки про наявність у Державному зе-мельному када-стрі відомостей про одержання у власність земе-льної ділянки у межах норм безоплатної приватизації за певним видом її цільового при-значення (вико-рист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ержавний кадастровий реє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вівторка, щочетверга з 9.00 до 20.00 годин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середи, щоп’ятниці з 9.00 до 17.00 години;</w:t>
            </w:r>
          </w:p>
          <w:p>
            <w:pPr>
              <w:pStyle w:val="Normal"/>
              <w:ind w:right="-257" w:hanging="0"/>
              <w:jc w:val="center"/>
              <w:rPr/>
            </w:pPr>
            <w:r>
              <w:rPr>
                <w:sz w:val="24"/>
              </w:rPr>
              <w:t xml:space="preserve">щосуботи з 8.30 </w:t>
            </w:r>
          </w:p>
          <w:p>
            <w:pPr>
              <w:pStyle w:val="Normal"/>
              <w:ind w:right="-257" w:hanging="0"/>
              <w:jc w:val="center"/>
              <w:rPr/>
            </w:pPr>
            <w:r>
              <w:rPr>
                <w:sz w:val="24"/>
              </w:rPr>
              <w:t>до 17.00 години, без перерв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Муніципа-льний центр послу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left="-138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бочих</w:t>
            </w:r>
          </w:p>
          <w:p>
            <w:pPr>
              <w:pStyle w:val="Normal"/>
              <w:ind w:left="-138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нів</w:t>
            </w:r>
          </w:p>
          <w:p>
            <w:pPr>
              <w:pStyle w:val="Normal"/>
              <w:ind w:left="-138" w:right="-7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left="-138" w:right="-7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sz w:val="24"/>
              </w:rPr>
            </w:pPr>
            <w:r>
              <w:rPr>
                <w:rStyle w:val="Spelle"/>
                <w:sz w:val="24"/>
              </w:rPr>
              <w:t>Заява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t>про надання по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езоп-латно</w:t>
            </w:r>
          </w:p>
          <w:p>
            <w:pPr>
              <w:pStyle w:val="Normal"/>
              <w:ind w:left="-10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6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ий кодекс України,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25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а  Кабінету Міністрів України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 17 жовтня 2012 року №1051 «Про затвердження По-рядку ведення Дер-жавного земельного кадастру»,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6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 Ка-бінету Міністрів Ук-раїни від 16 травня 2014 року №523-р «Деякі питання на-дання адміністра-тивних послуг орга-нів виконавчої вла-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6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через центри на-дання адміністра-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6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их послуг»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6" w:right="-25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877" w:leader="none"/>
                <w:tab w:val="left" w:pos="19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6" w:right="-25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</w:rPr>
              <w:t>Адмі-ністра-тивна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Криворізьке міське  управління юстиції Дніпропетровської області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sz w:val="24"/>
                <w:lang w:eastAsia="ru-RU"/>
              </w:rPr>
            </w:pPr>
            <w:r>
              <w:rPr>
                <w:i w:val="false"/>
                <w:sz w:val="24"/>
                <w:lang w:eastAsia="ru-RU"/>
              </w:rPr>
              <w:t xml:space="preserve">Видача витягу з Єдиного дер-жавного реєст-ру юридичних осіб та фізичних осіб-підприєм-ц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єстратор</w:t>
            </w:r>
          </w:p>
          <w:p>
            <w:pPr>
              <w:pStyle w:val="Normal"/>
              <w:ind w:right="-7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Щовівторка,</w:t>
            </w:r>
          </w:p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щочетверга</w:t>
            </w:r>
          </w:p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з 9.00 до 15.00</w:t>
            </w:r>
          </w:p>
          <w:p>
            <w:pPr>
              <w:pStyle w:val="Normal"/>
              <w:ind w:right="-257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 xml:space="preserve">«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 момент звернення, після опла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b/>
                <w:b/>
                <w:i w:val="false"/>
                <w:i w:val="false"/>
                <w:sz w:val="24"/>
                <w:lang w:eastAsia="ru-RU"/>
              </w:rPr>
            </w:pPr>
            <w:r>
              <w:rPr>
                <w:b/>
                <w:i w:val="false"/>
                <w:sz w:val="24"/>
                <w:lang w:eastAsia="ru-RU"/>
              </w:rPr>
              <w:t xml:space="preserve">- </w:t>
            </w:r>
            <w:r>
              <w:rPr>
                <w:i w:val="false"/>
                <w:sz w:val="24"/>
                <w:lang w:eastAsia="ru-RU"/>
              </w:rPr>
              <w:t>Запит на отримання витягу з Єдиного дер-жавного реєстру юри-дичних осіб та фізич-них осіб-підприємців  установленого зраз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окумент, що під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верджує внесення плати за отримання ві-домостей з Єдиного державного реєстру.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ind w:right="-250" w:hanging="0"/>
              <w:rPr/>
            </w:pPr>
            <w:r>
              <w:rPr>
                <w:sz w:val="24"/>
              </w:rPr>
              <w:t xml:space="preserve">Запит подається осо-бисто засновниками (учасниками) юридич-ної особи, фізичною особою або уповнова-женими ними органом 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ind w:right="-250" w:hanging="0"/>
              <w:rPr>
                <w:sz w:val="24"/>
              </w:rPr>
            </w:pPr>
            <w:r>
              <w:rPr>
                <w:sz w:val="24"/>
              </w:rPr>
              <w:t>чи особою. Державно-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ind w:right="-250" w:hanging="0"/>
              <w:rPr/>
            </w:pPr>
            <w:r>
              <w:rPr>
                <w:sz w:val="24"/>
              </w:rPr>
              <w:t>му реєстратору пред'яв-ляються паспорт та до-кумент, що засвідчує повнова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</w:rPr>
              <w:t xml:space="preserve">неопо-даткову-ваних мінімуми доходів громадян (51 грн.) та за 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</w:rPr>
              <w:t>кожний аркуш інформа-ції на бланку встанов-леного зразка в розмірі  20%  неопо-даткову-ваного мінімуму доходів громадян (3,40 гр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250" w:hanging="0"/>
              <w:rPr/>
            </w:pPr>
            <w:r>
              <w:rPr>
                <w:sz w:val="24"/>
              </w:rPr>
              <w:t>Цивільний, Госпо-дарський кодекси України, Закони України «Про адмі-ністративні послу-ги», «Про держав-</w:t>
            </w:r>
          </w:p>
          <w:p>
            <w:pPr>
              <w:pStyle w:val="Normal"/>
              <w:ind w:left="-126" w:right="-250" w:hanging="0"/>
              <w:rPr/>
            </w:pPr>
            <w:r>
              <w:rPr>
                <w:sz w:val="24"/>
              </w:rPr>
              <w:t xml:space="preserve">ну реєстрацію юри-дичних осіб та фі-зичних осіб-під-приємців», Розпо-рядження Кабінету Міністрів України </w:t>
            </w:r>
          </w:p>
          <w:p>
            <w:pPr>
              <w:pStyle w:val="Normal"/>
              <w:ind w:left="-126" w:right="-250" w:hanging="0"/>
              <w:rPr>
                <w:sz w:val="24"/>
              </w:rPr>
            </w:pPr>
            <w:r>
              <w:rPr>
                <w:sz w:val="24"/>
              </w:rPr>
              <w:t>від 16 травня 2014 року №523-р «Деякі питання надання ад-міністративних пос-луг органів виконав-чої влади через центри надання ад-</w:t>
            </w:r>
          </w:p>
          <w:p>
            <w:pPr>
              <w:pStyle w:val="Normal"/>
              <w:ind w:left="-126" w:right="-250" w:hanging="0"/>
              <w:rPr/>
            </w:pPr>
            <w:r>
              <w:rPr>
                <w:sz w:val="24"/>
              </w:rPr>
              <w:t xml:space="preserve">міністративних пос-луг», Наказ </w:t>
            </w:r>
            <w:r>
              <w:rPr>
                <w:bCs/>
                <w:sz w:val="24"/>
              </w:rPr>
              <w:t xml:space="preserve">Держав-ного комітету Украї-ни з питань регуля-торної політики та підприємництва </w:t>
            </w:r>
            <w:r>
              <w:rPr>
                <w:sz w:val="24"/>
              </w:rPr>
              <w:t>від</w:t>
            </w:r>
          </w:p>
          <w:p>
            <w:pPr>
              <w:pStyle w:val="Normal"/>
              <w:ind w:left="-126" w:right="-250" w:hanging="0"/>
              <w:rPr/>
            </w:pPr>
            <w:r>
              <w:rPr>
                <w:sz w:val="24"/>
              </w:rPr>
              <w:t>20 жовтня 2005 року №99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«Про розмір та порядок  внесення плати, що справ-ляється за одержан-</w:t>
            </w:r>
          </w:p>
          <w:p>
            <w:pPr>
              <w:pStyle w:val="Normal"/>
              <w:ind w:left="-126" w:right="-250" w:hanging="0"/>
              <w:rPr/>
            </w:pPr>
            <w:r>
              <w:rPr>
                <w:sz w:val="24"/>
              </w:rPr>
              <w:t>ня витягу та довідки з Єдиного державно-</w:t>
            </w:r>
          </w:p>
          <w:p>
            <w:pPr>
              <w:pStyle w:val="Normal"/>
              <w:ind w:left="-126" w:right="-250" w:hanging="0"/>
              <w:rPr>
                <w:sz w:val="24"/>
              </w:rPr>
            </w:pPr>
            <w:r>
              <w:rPr>
                <w:sz w:val="24"/>
              </w:rPr>
              <w:t>го реєстру юридич-них осіб та фізичних осіб-підприємців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і-ністра-тивна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10" w:hanging="0"/>
              <w:jc w:val="left"/>
              <w:rPr>
                <w:lang w:eastAsia="ru-RU"/>
              </w:rPr>
            </w:pPr>
            <w:r>
              <w:rPr>
                <w:i w:val="false"/>
                <w:sz w:val="24"/>
                <w:lang w:eastAsia="ru-RU"/>
              </w:rPr>
              <w:t>Видача довідки  про наявність або відсутність в Єдиному дер-жавному реєстрі юридичних осіб та фізичних осіб-підприєм-ців  інформації, що запитуєть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єстратор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Щовівторка,</w:t>
            </w:r>
          </w:p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щочетверга</w:t>
            </w:r>
          </w:p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з 9.00 до 15.00</w:t>
            </w:r>
          </w:p>
          <w:p>
            <w:pPr>
              <w:pStyle w:val="Normal"/>
              <w:ind w:right="-257" w:hanging="0"/>
              <w:jc w:val="center"/>
              <w:rPr/>
            </w:pPr>
            <w:r>
              <w:rPr>
                <w:sz w:val="24"/>
              </w:rPr>
              <w:t>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 xml:space="preserve">«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 момент зверн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"/>
              <w:rPr>
                <w:b/>
                <w:b/>
                <w:sz w:val="24"/>
              </w:rPr>
            </w:pPr>
            <w:r>
              <w:rPr>
                <w:sz w:val="24"/>
              </w:rPr>
              <w:t>- Запит на отримання довідки з Єдиного дер-жавного реєстру юри-дичних осіб та фізич-них осіб-підприємці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установленого зразка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101"/>
              <w:rPr/>
            </w:pPr>
            <w:r>
              <w:rPr>
                <w:sz w:val="24"/>
              </w:rPr>
              <w:t xml:space="preserve">- документ, що підтвер-джує внесення плати за отримання  відомостей з Єдиного державного реєстру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пит подається осо-бисто засновниками (учасниками) юридич-ної особи, фізичною особою або уповнова-женими ними органом чи особою.   Державному реєстра-тору пред'являються паспорт та документ, що засвідчує повнова-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еопо-даткову-ваний мінімум доходів грома-дя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(17 грн.) та за кожний аркуш інфор-мації на бланку встанов-леного зразка справ-ляється плата в розмірі     20%  неопо-даткову-ваного мініму-му доходів грома-дян (3,40 гр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</w:rPr>
              <w:t>Цивільний, Госпо-дарський кодекси України, Закони України «Про ад-міністративні пос-луги», «Про дер-жавну реєстрацію юридичних осіб та фізичних осіб-під-приємців», Розпо-рядження Кабінету Міністрів України від 16 травня 2014 року №523-р «Дея-</w:t>
            </w:r>
          </w:p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кі питання надання адміністративних послуг органів ви-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4"/>
              </w:rPr>
              <w:t xml:space="preserve">конавчої влади че-рез центри надання адміністративних послуг», Наказ  </w:t>
            </w:r>
            <w:r>
              <w:rPr>
                <w:bCs/>
                <w:sz w:val="24"/>
              </w:rPr>
              <w:t>Державного комі-</w:t>
            </w:r>
          </w:p>
          <w:p>
            <w:pPr>
              <w:pStyle w:val="Normal"/>
              <w:ind w:right="-25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тету України з пи-</w:t>
            </w:r>
          </w:p>
          <w:p>
            <w:pPr>
              <w:pStyle w:val="Normal"/>
              <w:ind w:right="-250" w:hanging="0"/>
              <w:rPr/>
            </w:pPr>
            <w:r>
              <w:rPr>
                <w:bCs/>
                <w:sz w:val="24"/>
              </w:rPr>
              <w:t xml:space="preserve">тань регуляторної політики та під-приємництва </w:t>
            </w:r>
            <w:r>
              <w:rPr>
                <w:sz w:val="24"/>
              </w:rPr>
              <w:t xml:space="preserve">  від 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4"/>
              </w:rPr>
              <w:t>20 жовтня 2005 ро-ку №99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«Про роз-мір та порядок вне-сення плати, що справляється за  одержання витягу</w:t>
            </w:r>
          </w:p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та  довідки з Єди-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ого державного реєстру юридичних осіб та фізичних осіб-підприємців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і-ністра-тивна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0" w:hanging="0"/>
              <w:rPr/>
            </w:pPr>
            <w:r>
              <w:rPr>
                <w:sz w:val="24"/>
              </w:rPr>
              <w:t>Видача виписки з Єдиного дер-жавного реєстру юридичних осіб та фізичних осіб-підприєм-ц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єстра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Щовівторка,</w:t>
            </w:r>
          </w:p>
          <w:p>
            <w:pPr>
              <w:pStyle w:val="Normal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щочетверга</w:t>
            </w:r>
          </w:p>
          <w:p>
            <w:pPr>
              <w:pStyle w:val="Normal"/>
              <w:ind w:right="-257" w:hanging="0"/>
              <w:jc w:val="center"/>
              <w:rPr/>
            </w:pPr>
            <w:r>
              <w:rPr>
                <w:sz w:val="24"/>
              </w:rPr>
              <w:t>з 9.00 до 15.00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 xml:space="preserve">«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 момент зверн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4"/>
              </w:rPr>
              <w:t>- Запит на отримання виписки з Єдиного державного реєстру юридичних осіб та фі-зичних осіб-підприєм-ців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установленого зразка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- документ, що підтвер-джує внесення плати за отримання виписки з Єдиного державного реєстру.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Запит подається осо-бисто засновниками (учасниками) юридич-ної особи, фізичною особою-підприємцем або уповноваженими ними органом чи осо-бою. Державному реє-стратору пред'являють-ся паспорт та доку-мент, що засвідчує пов-новажен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опо-даткову-ваний мінімум доходів грома-дян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17 гр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Цивільний, Госпо-дарський кодекси України, Закони України «Про адмі-ністративні послу-ги», «Про держав-ну реєстрацію юри-дичних осіб та фі-зичних осіб-під-приємців»,</w:t>
            </w:r>
          </w:p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Розпорядження Кабінету Міністрів України від 16 травня 2014 року №523-р «Деякі питання надання адміністративних послуг органів ви-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навчої влади че-рез центри надання адміністративних послуг»</w:t>
            </w:r>
          </w:p>
          <w:p>
            <w:pPr>
              <w:pStyle w:val="Normal"/>
              <w:ind w:right="-68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і-ністра-тивна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Державна реєстрація обтяження речового права на нерухоме май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Держав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єстратор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понеділка, щовівторка, щосереди, щоп’ятниц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 9.00 до 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Муніципа-льний центр послу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1 </w:t>
            </w:r>
          </w:p>
          <w:p>
            <w:pPr>
              <w:pStyle w:val="Normal"/>
              <w:ind w:left="-138" w:right="-7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бочий</w:t>
            </w:r>
          </w:p>
          <w:p>
            <w:pPr>
              <w:pStyle w:val="Normal"/>
              <w:ind w:left="-138" w:right="-73" w:hanging="0"/>
              <w:jc w:val="center"/>
              <w:rPr>
                <w:color w:val="FF000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день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- Заява встановленого зразка про державну реєстрацію прав та їх обтяжень (щодо обтя-ження речового прав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ind w:left="34" w:right="-108" w:hanging="34"/>
              <w:rPr>
                <w:sz w:val="24"/>
              </w:rPr>
            </w:pPr>
            <w:r>
              <w:rPr>
                <w:sz w:val="24"/>
              </w:rPr>
              <w:t xml:space="preserve">документ, що посвід-чує особу заявника (оригінал, копія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ind w:left="34" w:right="-108" w:hanging="34"/>
              <w:rPr>
                <w:sz w:val="24"/>
              </w:rPr>
            </w:pPr>
            <w:r>
              <w:rPr>
                <w:sz w:val="24"/>
              </w:rPr>
              <w:t>документ, що під-     тверджує внесення плати за надання витя-гу з Державного реєст-ру прав;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34" w:right="-108" w:hanging="0"/>
              <w:rPr>
                <w:sz w:val="24"/>
              </w:rPr>
            </w:pPr>
            <w:r>
              <w:rPr>
                <w:sz w:val="24"/>
              </w:rPr>
              <w:t xml:space="preserve">- копія реєстраційного номера облікової карт-ки платника податку згідно з Державним реєстром фізичних осіб – платників подат-ків (крім випадків, ко-ли фізична особа через релігійні або інші пе-реконання відмовляє-ться від прийняття реєстраційного номера облікової картки плат-ника податку, офіцій-но повідомила про це відповідні органи дер-жавної влади та має відмітку в паспорті громадянина України). 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34" w:right="-108" w:hanging="0"/>
              <w:rPr>
                <w:sz w:val="24"/>
              </w:rPr>
            </w:pPr>
            <w:r>
              <w:rPr>
                <w:sz w:val="24"/>
              </w:rPr>
              <w:t>У разі подання заяви уповноваженою осо-бою, пред’являється документ, що посвід-чує  особу та оригінал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34" w:right="-108" w:hanging="0"/>
              <w:rPr>
                <w:sz w:val="24"/>
              </w:rPr>
            </w:pPr>
            <w:r>
              <w:rPr>
                <w:sz w:val="24"/>
              </w:rPr>
              <w:t xml:space="preserve">і копія документа, що підтверджує її повно-важення. 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34" w:right="-108" w:hanging="0"/>
              <w:rPr>
                <w:color w:val="FF0000"/>
                <w:sz w:val="24"/>
              </w:rPr>
            </w:pPr>
            <w:r>
              <w:rPr>
                <w:sz w:val="24"/>
              </w:rPr>
              <w:t>У разі подання заяви уповноваженою осо-бою, яка діє від імені фізичної особи – копії документа, що посвід-чує особу, яку вона представляє, та реєст-раційного номера облі-кової картки платника податку такої фізичної ос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еопо-датко-вуваних мініму-ми доходів грома-дян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ind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рет Кабінету Міністрів України «Про державне мито»;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0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-ту Міністрів Ук-раїни від 21листо-пада 2012 року №1204 «Про зат-вердження розміру і порядок вико- ристання плати за внесення змін до записів Держав-ного реєстру речо-вих прав на неру-хоме майно та  надання інформа-ції із зазначеного реєстру»,</w:t>
            </w:r>
          </w:p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Розпорядження Кабінету Міністрів України від 16 травня 2014 року №523-р «Деякі питання надання адміністративних послуг органів ви-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0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вчої влади че</w:t>
            </w:r>
            <w:r>
              <w:rPr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 центри надан-ня адміністратив-них послуг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</w:rPr>
              <w:t>Адмі-ністра-тивна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4"/>
              </w:rPr>
            </w:pPr>
            <w:r>
              <w:rPr>
                <w:sz w:val="24"/>
              </w:rPr>
              <w:t>Надання  інфор-мації з Держав-ного реєстру прав у формі інформаційної дові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єстратор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Щопонеділка, щовівторка, щосереди, щоп’ятниц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 9.00 до 15.0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го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Муніципа-льний центр послу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1 </w:t>
            </w:r>
          </w:p>
          <w:p>
            <w:pPr>
              <w:pStyle w:val="Normal"/>
              <w:ind w:left="-138" w:right="-7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бочий </w:t>
            </w:r>
          </w:p>
          <w:p>
            <w:pPr>
              <w:pStyle w:val="Normal"/>
              <w:ind w:left="-138" w:right="-73" w:hanging="0"/>
              <w:jc w:val="center"/>
              <w:rPr>
                <w:color w:val="FF000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 xml:space="preserve">день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ind w:left="34" w:right="-108" w:hanging="34"/>
              <w:rPr>
                <w:sz w:val="24"/>
              </w:rPr>
            </w:pPr>
            <w:r>
              <w:rPr>
                <w:sz w:val="24"/>
              </w:rPr>
              <w:t>Запит установленого зразка про надання ін-формації з Державного реєстру речових прав на нерухоме майно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108" w:hanging="0"/>
              <w:rPr>
                <w:sz w:val="24"/>
              </w:rPr>
            </w:pPr>
            <w:r>
              <w:rPr>
                <w:sz w:val="24"/>
              </w:rPr>
              <w:t xml:space="preserve">- документ, що посвід-чує особу заявника (оригінал, копія). </w:t>
            </w:r>
          </w:p>
          <w:p>
            <w:pPr>
              <w:pStyle w:val="Normal"/>
              <w:ind w:right="-108" w:hanging="0"/>
              <w:rPr>
                <w:color w:val="FF0000"/>
                <w:sz w:val="24"/>
              </w:rPr>
            </w:pPr>
            <w:r>
              <w:rPr>
                <w:sz w:val="24"/>
              </w:rPr>
              <w:t>У разі подання заяви уповноваженою осо-бою, така особа крім документа, що посвід-чує її особу, пред’являє оригінал та подає ко-пію документа, що під-тверджує її повнова-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езоп-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реєстрацію речо-вих прав на неру-хоме майно та їх обтяжень»,</w:t>
            </w:r>
          </w:p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Розпорядження Кабінету Міністрів України від 16 травня 2014 року №523-р «Деякі питання надання адміністративних послуг органів ви-</w:t>
            </w:r>
          </w:p>
          <w:p>
            <w:pPr>
              <w:pStyle w:val="HTML1"/>
              <w:ind w:right="-6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вчої влади че</w:t>
            </w:r>
            <w:r>
              <w:rPr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 центри надан-ня адміністратив-них послуг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FF0000"/>
                <w:sz w:val="24"/>
              </w:rPr>
            </w:pPr>
            <w:r>
              <w:rPr>
                <w:sz w:val="24"/>
              </w:rPr>
              <w:t>Адмі-ністра-тивна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lang w:eastAsia="uk-UA"/>
              </w:rPr>
            </w:pPr>
            <w:r>
              <w:rPr>
                <w:sz w:val="24"/>
              </w:rPr>
              <w:t>Надання  інфор-мації з Держав-ного реєстру прав у формі вит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color w:val="FF0000"/>
                <w:sz w:val="24"/>
                <w:szCs w:val="20"/>
                <w:lang w:eastAsia="uk-UA"/>
              </w:rPr>
            </w:pPr>
            <w:r>
              <w:rPr>
                <w:color w:val="FF0000"/>
                <w:sz w:val="24"/>
                <w:szCs w:val="20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єстратор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Щопонеділка, щовівторка, щосереди, щоп’ятниц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 9.00 до 15.0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го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Муніципа-льний центр послу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1 </w:t>
            </w:r>
          </w:p>
          <w:p>
            <w:pPr>
              <w:pStyle w:val="Normal"/>
              <w:ind w:left="-138" w:right="-1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бочий </w:t>
            </w:r>
          </w:p>
          <w:p>
            <w:pPr>
              <w:pStyle w:val="Normal"/>
              <w:ind w:left="-138" w:right="-124" w:hanging="0"/>
              <w:jc w:val="center"/>
              <w:rPr>
                <w:color w:val="FF000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 xml:space="preserve">день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- Заява встановленого зразка про надання ін-формації з Державного реєстру речових прав на нерухоме майно;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sz w:val="24"/>
              </w:rPr>
            </w:pPr>
            <w:r>
              <w:rPr>
                <w:sz w:val="24"/>
              </w:rPr>
              <w:t>- документ, що посвід-чує особу заявника (оригінал, копія);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- документ, що підтвер-джує внесення плати за надання витягу з Дер-жавного реєстру прав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У разі подання заяви уповноваженою осо-бою, така особа, крім документа, що посвід-чує її особу, пред’яв-ляє оригінал та подає копію документа, що підтверджує її повно-важен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0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-нету Міністрів Ук-раїни від 21 листо-пада 2012 року №1204 «Про зат-вердження розмі-ру і порядок ви-користання плати за внесення змін до записів Держав-ного реєстру речо-вих прав на неру-хоме майно та  на-дання інформації із зазначеного реє-стру»,</w:t>
            </w:r>
          </w:p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Розпорядження Кабінету Міністрів України від 16 травня 2014 року №523-р «Деякі питання надання адміністративних послуг органів ви-</w:t>
            </w:r>
          </w:p>
          <w:p>
            <w:pPr>
              <w:pStyle w:val="HTML1"/>
              <w:ind w:right="-6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вчої влади че</w:t>
            </w:r>
            <w:r>
              <w:rPr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 центри надан-ня адміністратив-них послуг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FF0000"/>
                <w:sz w:val="24"/>
              </w:rPr>
            </w:pPr>
            <w:r>
              <w:rPr>
                <w:sz w:val="24"/>
              </w:rPr>
              <w:t>Адмі-ністра-тивна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Державна реєст-рація фізичної особи, яка має намір стати підприємцем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єстратор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Щопонеділка, щовівторка, щосереди, щоп’ятниц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 9.00 до 15.0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го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Муніципа-льний центр послу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ind w:left="-138" w:right="-1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бочі </w:t>
            </w:r>
          </w:p>
          <w:p>
            <w:pPr>
              <w:pStyle w:val="Normal"/>
              <w:ind w:left="-138" w:right="-124" w:hanging="0"/>
              <w:jc w:val="center"/>
              <w:rPr>
                <w:color w:val="FF000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 xml:space="preserve">дні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 Звернення фізичної особи, яка має намір стати підприємцем;</w:t>
            </w:r>
          </w:p>
          <w:p>
            <w:pPr>
              <w:pStyle w:val="Normal"/>
              <w:tabs>
                <w:tab w:val="clear" w:pos="708"/>
                <w:tab w:val="left" w:pos="-126" w:leader="none"/>
                <w:tab w:val="left" w:pos="358" w:leader="none"/>
                <w:tab w:val="left" w:pos="784" w:leader="none"/>
              </w:tabs>
              <w:spacing w:before="0" w:after="0"/>
              <w:ind w:left="16" w:right="-232" w:hanging="16"/>
              <w:contextualSpacing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 заповнена реєстрацій-на картка на проведен-ня державної реєстра-</w:t>
            </w:r>
          </w:p>
          <w:p>
            <w:pPr>
              <w:pStyle w:val="Normal"/>
              <w:tabs>
                <w:tab w:val="clear" w:pos="708"/>
                <w:tab w:val="left" w:pos="-126" w:leader="none"/>
                <w:tab w:val="left" w:pos="358" w:leader="none"/>
                <w:tab w:val="left" w:pos="784" w:leader="none"/>
              </w:tabs>
              <w:spacing w:before="0" w:after="0"/>
              <w:ind w:left="16" w:right="-232" w:hanging="16"/>
              <w:contextualSpacing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ції фізичної особи-під-приємця (форма 10)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" w:leader="none"/>
                <w:tab w:val="left" w:pos="157" w:leader="none"/>
              </w:tabs>
              <w:spacing w:before="0" w:after="0"/>
              <w:ind w:left="16" w:hanging="0"/>
              <w:contextualSpacing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опія документа, що засвідчує реєстрацію в Державному реєстрі фізичних осіб-платни-ків податків;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358" w:leader="none"/>
                <w:tab w:val="left" w:pos="784" w:leader="none"/>
              </w:tabs>
              <w:spacing w:before="0" w:after="0"/>
              <w:ind w:left="16" w:hanging="0"/>
              <w:contextualSpacing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- нотаріально посвід- чена письмова згода батьків (усиновлю-вачів) або піклуваль-ника, або органу опі-ки та піклування, як-що заявником є фізич-на особа, яка досягла 16 років і має бажання займатися підприєм-ницькою діяльністю. 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358" w:leader="none"/>
              </w:tabs>
              <w:ind w:right="-90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Якщо документи для проведення державної реєстрації подаються заявником особисто, державному реєстра-тору додатково пред'я-вляється паспорт гро-мадянина України або паспортний документ іноземця. Фізична осо-ба, яка через  релігійні або інші переконання відмовилася від прий-няття реєстраційного номера облікової карт-ки платника податків, офіційно повідомила про це відповідні дер-жавні органи, повинна особисто пред'явити державному реєстра-тору паспорт громадя-нина України або пас-портний документ іно-земця з відповідним записом в електрон-ному безконтактному носії. 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358" w:leader="none"/>
              </w:tabs>
              <w:ind w:right="-90" w:hanging="0"/>
              <w:rPr>
                <w:sz w:val="24"/>
              </w:rPr>
            </w:pPr>
            <w:r>
              <w:rPr>
                <w:sz w:val="24"/>
                <w:lang w:eastAsia="uk-UA"/>
              </w:rPr>
              <w:t>Уповноважена особа повинна пред'явити  паспорт громадянина України або паспорт-ний документ іноземця та документ, що засвід-чує її повнова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езоп-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68" w:hanging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реєстра-цію юридичних осіб та фізичних осіб – підприєм-ців»,</w:t>
            </w:r>
          </w:p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Розпорядження Кабінету Міністрів України від 16 травня 2014 року №523-р «Деякі питання надання адміністративних послуг органів ви-</w:t>
            </w:r>
          </w:p>
          <w:p>
            <w:pPr>
              <w:pStyle w:val="HTML1"/>
              <w:ind w:right="-68" w:hanging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авчої влади че</w:t>
            </w:r>
            <w:r>
              <w:rPr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 центри надан-ня адміністратив-них послуг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8" w:leader="none"/>
                <w:tab w:val="left" w:pos="784" w:leader="none"/>
              </w:tabs>
              <w:spacing w:before="0" w:after="0"/>
              <w:ind w:right="-90" w:hanging="0"/>
              <w:contextualSpacing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  <w:p>
            <w:pPr>
              <w:pStyle w:val="HTML1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</w:rPr>
              <w:t>Адмі-ністра-тивна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ржавна реєст-рація юридичної особи</w:t>
            </w:r>
          </w:p>
          <w:p>
            <w:pPr>
              <w:pStyle w:val="Normal"/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єстратор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Щопонеділка, щовівторка, щосереди, щоп’ятниц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 9.00 до 15.0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го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Муніципа-льний центр послу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Кривого Рогу»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3 </w:t>
            </w:r>
          </w:p>
          <w:p>
            <w:pPr>
              <w:pStyle w:val="Normal"/>
              <w:ind w:left="-138" w:right="-1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бочі </w:t>
            </w:r>
          </w:p>
          <w:p>
            <w:pPr>
              <w:pStyle w:val="Normal"/>
              <w:ind w:left="-138" w:right="-124" w:hanging="0"/>
              <w:jc w:val="center"/>
              <w:rPr>
                <w:color w:val="FF000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 xml:space="preserve">дні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right="-108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 Звернення засновника (засновників) новост-вореної юридичної особи або уповноваже-ної ними особи;</w:t>
            </w:r>
          </w:p>
          <w:p>
            <w:pPr>
              <w:pStyle w:val="Normal"/>
              <w:tabs>
                <w:tab w:val="clear" w:pos="708"/>
                <w:tab w:val="left" w:pos="-67" w:leader="none"/>
                <w:tab w:val="left" w:pos="217" w:leader="none"/>
                <w:tab w:val="left" w:pos="396" w:leader="none"/>
              </w:tabs>
              <w:spacing w:before="0" w:after="0"/>
              <w:ind w:right="-90" w:hanging="0"/>
              <w:contextualSpacing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 заповнена реєстрацій-на картка на проведен-ня державної реєстра-ції юридичної особи (форма 1 або форма 2);</w:t>
            </w:r>
          </w:p>
          <w:p>
            <w:pPr>
              <w:pStyle w:val="Normal"/>
              <w:tabs>
                <w:tab w:val="clear" w:pos="708"/>
                <w:tab w:val="left" w:pos="-67" w:leader="none"/>
                <w:tab w:val="left" w:pos="217" w:leader="none"/>
                <w:tab w:val="left" w:pos="396" w:leader="none"/>
              </w:tabs>
              <w:spacing w:before="0" w:after="0"/>
              <w:contextualSpacing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 оригінал  (ксероко-пія, нотаріально зас-відчена копія) рішен-ня засновників або уповноваженого ними органу про створення юридичної особи у ви-падках, передбачених законом;</w:t>
            </w:r>
          </w:p>
          <w:p>
            <w:pPr>
              <w:pStyle w:val="Normal"/>
              <w:tabs>
                <w:tab w:val="clear" w:pos="708"/>
                <w:tab w:val="left" w:pos="-67" w:leader="none"/>
                <w:tab w:val="left" w:pos="217" w:leader="none"/>
                <w:tab w:val="left" w:pos="396" w:leader="none"/>
              </w:tabs>
              <w:spacing w:before="0" w:after="0"/>
              <w:ind w:right="-90" w:hanging="0"/>
              <w:contextualSpacing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 2 примірники уста-новчих документів;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396" w:leader="none"/>
              </w:tabs>
              <w:ind w:left="-29" w:right="-90" w:firstLine="29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- інформація з доку-ментами, що підтвер-джують структуру власності засновників – юридичних осіб, що дає змогу встановити фізичних осіб-власни-ків істотної участі юри-дичних осіб. 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396" w:leader="none"/>
              </w:tabs>
              <w:ind w:left="-29" w:right="-90" w:firstLine="29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випадках, передба-чених законом,  додат-ково подається копія рішення органів Анти-монопольного комітету України або Кабінету Міністрів України про надання дозволу на узгоджені дії або на концентрацію суб'єктів господарювання. 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396" w:leader="none"/>
              </w:tabs>
              <w:ind w:left="-29" w:right="-90" w:firstLine="29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разі державної реє-страції фермерського господарства додат-ково подається копія Державного акта на право приватної влас-ності засновника на землю або копія Дер-жавного акта на право постійного користуван-ня землею засновни-ком, або нотаріально посвідчена копія дого-вору про право корис-тування землею заснов-ником, зокрема на умо-вах оренди.  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396" w:leader="none"/>
              </w:tabs>
              <w:ind w:left="-29" w:right="-90" w:firstLine="29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 разі державної реєст-рації юридичної особи, що створюється шля-хом виділу додатково подається примірник оригіналу (ксерокопія або нотаріально засвід-чена копія) розподіль-чого балансу.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396" w:leader="none"/>
              </w:tabs>
              <w:ind w:left="-29" w:right="-90" w:firstLine="29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разі державної реєст-рації юридичної особи, засновником  якої є іноземна юридична особа, додатково по-дається документ про підтвердження реєст-рації іноземної особи в країні її місцезнахо-дження, зокрема витяг з торговельного, бан-ківського або судового реєстру, що відповідає вимогам законодавства. 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396" w:leader="none"/>
              </w:tabs>
              <w:ind w:left="-29" w:firstLine="29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Якщо документи для проведення державної реєстрації юридичної особи подаються зас-новником юридичної особи, додатково пред'являється пас-порт громадянина Ук-раїни або паспортний документ іноземця. 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396" w:leader="none"/>
              </w:tabs>
              <w:ind w:left="-29" w:firstLine="29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Якщо документи для проведення державної реєстрації юридичної особи подаються осо-бою, уповноваженою засновником  юридич-ної особи, додатково пред'являється  пас-порт громадянина України або паспорт-ний документ інозем-ця та надається доку-мент, що засвідчує її повноваження. 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396" w:leader="none"/>
              </w:tabs>
              <w:ind w:left="-29" w:right="-90" w:firstLine="29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Статути банків, уста-новчі документи інших юридичних осіб, які   підлягають погоджен-ню Національним бан-ком України, іншими державними органами, подаються з відміткою про їх погодження відповідно Національ-ним банком України,  державними органами.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396" w:leader="none"/>
              </w:tabs>
              <w:ind w:left="-29" w:right="-90" w:firstLine="29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становчі документи юридичної особи  про-шиваються, пронуме-ровуються та підпи-суються засновниками (учасниками) або упов-новаженими особами.  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396" w:leader="none"/>
              </w:tabs>
              <w:ind w:left="-29" w:right="-90" w:firstLine="29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У випадках, передба-чених законом, уста-новчі документи по-винні бути погоджені з відповідними держав-ними органами. 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396" w:leader="none"/>
              </w:tabs>
              <w:ind w:left="-29" w:right="-90" w:firstLine="29"/>
              <w:rPr>
                <w:sz w:val="24"/>
              </w:rPr>
            </w:pPr>
            <w:r>
              <w:rPr>
                <w:sz w:val="24"/>
                <w:lang w:eastAsia="uk-UA"/>
              </w:rPr>
              <w:t xml:space="preserve">Документ про підтвер-дження реєстрації іно-земної юридичної осо-би в країні її місцезна-ходження має бути ле-галізованим  у встанов-леному порядк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езоп-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реєстрацію юри-дичних осіб та фіз-ичних осіб – під-приємців»,</w:t>
            </w:r>
          </w:p>
          <w:p>
            <w:pPr>
              <w:pStyle w:val="HTML1"/>
              <w:ind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-ту Міністрів Украї-ни від 19 грудня 2012 року № 1212 «Про затверджен-ня Порядку веден-ня Реєстру громад-ських об’єднань та обміну відомостя-ми між зазначеним Реєстром і Єдиним державним реєст-ром юридичних осіб та фізичних осіб – підприєм-ців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</w:rPr>
              <w:t>Адмі-ністра-ти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b/>
          <w:i/>
          <w:sz w:val="28"/>
          <w:szCs w:val="28"/>
        </w:rPr>
        <w:t>Керуюча справами  виконкому</w:t>
        <w:tab/>
        <w:t xml:space="preserve">     О.Шовгеля </w:t>
      </w: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134" w:gutter="0" w:header="708" w:top="764" w:footer="0" w:bottom="85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9</w:t>
    </w:r>
    <w:r>
      <w:rPr>
        <w:sz w:val="24"/>
      </w:rPr>
      <w:fldChar w:fldCharType="end"/>
    </w:r>
  </w:p>
  <w:tbl>
    <w:tblPr>
      <w:tblW w:w="1561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"/>
      <w:gridCol w:w="1890"/>
      <w:gridCol w:w="1560"/>
      <w:gridCol w:w="1984"/>
      <w:gridCol w:w="1559"/>
      <w:gridCol w:w="1418"/>
      <w:gridCol w:w="2551"/>
      <w:gridCol w:w="993"/>
      <w:gridCol w:w="2126"/>
      <w:gridCol w:w="992"/>
    </w:tblGrid>
    <w:tr>
      <w:trPr>
        <w:trHeight w:val="303" w:hRule="atLeast"/>
      </w:trPr>
      <w:tc>
        <w:tcPr>
          <w:tcW w:w="53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  <w:lang w:val="en-US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  <w:lang w:val="en-US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6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7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8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1">
    <w:name w:val="a1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5:00Z</dcterms:created>
  <dc:creator>dialog1</dc:creator>
  <dc:description/>
  <cp:keywords/>
  <dc:language>en-US</dc:language>
  <cp:lastModifiedBy>zagalny301</cp:lastModifiedBy>
  <cp:lastPrinted>2015-02-14T15:51:00Z</cp:lastPrinted>
  <dcterms:modified xsi:type="dcterms:W3CDTF">2015-02-19T07:56:00Z</dcterms:modified>
  <cp:revision>46</cp:revision>
  <dc:subject/>
  <dc:title/>
</cp:coreProperties>
</file>