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81 «Про покра-щення якості надання послуг мешканцям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szCs w:val="28"/>
        </w:rPr>
        <w:t xml:space="preserve">На виконання вимог Законів України «Про адміністративні послуги», «Про внесення змін до Закону України «Про дозвільну систему у сфері гос-подарської діяльності» щодо вдосконалення процедури видачі документів дозвільного характеру, оформлених центральними органами виконавчої влади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нести зміни до рішення виконкому міської ради  від </w:t>
      </w:r>
      <w:r>
        <w:rPr>
          <w:szCs w:val="28"/>
        </w:rPr>
        <w:t>14.08.2013 №281 «Про покращення якості надання послуг мешканцям м. Кривого Рогу», зі змінами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 доповнити пункт 1 рішення підпунктом 1.1.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.3 процедурних дій державних кадастрових реєстраторів управління Держземагентства у Криворізькому районі Дніпропетровської області; державних реєстраторів, спеціалістів Криворізького міського  управління юс-тиції Дніпропетровської області щодо надання реєстраційних послуг у Центрі надання адміністративних послуг «Муніципальний центр послуг м. Кривого Рогу» (додається);»;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викласти Регламент процедурних дій адміністраторів, державних адміністраторів щодо надання  адміністративних послуг у  Центрі надання адміністративних послуг «Муніципальний центр послуг м. Кривого Рогу» та його територіальних підрозділах у новій редакції (додаток); 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bCs/>
          <w:iCs/>
          <w:szCs w:val="28"/>
        </w:rPr>
        <w:t xml:space="preserve">1.3 виключити з </w:t>
      </w:r>
      <w:r>
        <w:rPr>
          <w:szCs w:val="28"/>
        </w:rPr>
        <w:t>Регламенту  процедурних дій адміністраторів, держав-них адміністраторів у Центрі надання адміністративних послуг «Муніципа-льний центр послуг м. Кривого Рогу» щодо  прийому та видачі декларацій відповідності матеріально-технічної бази вимогам законодавства  процедури, що надаються інспекцією Державного архітектурно-будівельного контролю у Дніпропетровській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 даний час – Департамент Державної архітек-турно-будівельної інспекції у Дніпропетровській області),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Криворізьким гірничопромисловим територіальним управлінням Держгірпромнагляду України.</w:t>
      </w:r>
      <w:r>
        <w:rPr>
          <w:bCs/>
          <w:iCs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6" w:hanging="15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7" w:hanging="156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156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0" w:hanging="156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1" w:hanging="156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2" w:hanging="156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3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51:00Z</dcterms:modified>
  <cp:revision>3</cp:revision>
  <dc:subject/>
  <dc:title> </dc:title>
</cp:coreProperties>
</file>