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складу конкурсного комітету з визна-чення суб’єктів господарювання для виконання  функцій з організації та  управління рухом міського пасажирського тран-спорту загального користування в м. Кривому Розі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pacing w:val="-4"/>
          <w:sz w:val="24"/>
          <w:szCs w:val="28"/>
        </w:rPr>
      </w:pPr>
      <w:r>
        <w:rPr>
          <w:szCs w:val="28"/>
        </w:rPr>
        <w:t xml:space="preserve">1. Унести зміни до складу </w:t>
      </w:r>
      <w:r>
        <w:rPr>
          <w:bCs/>
          <w:iCs/>
          <w:szCs w:val="28"/>
        </w:rPr>
        <w:t>конкурсного комітет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</w:t>
      </w:r>
      <w:r>
        <w:rPr>
          <w:szCs w:val="28"/>
        </w:rPr>
        <w:t>, створеного рішенням виконкому міської ради від 13.02.2013 №70, а саме:</w:t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1.1 вивести зі складу конкурсного комітету Гальченка А.В., Мальованого С.І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</w:t>
      </w:r>
      <w:r>
        <w:rPr>
          <w:spacing w:val="-6"/>
          <w:szCs w:val="28"/>
        </w:rPr>
        <w:t>увести до нь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pacing w:val="-6"/>
          <w:szCs w:val="28"/>
        </w:rPr>
        <w:t>Фіщенка Олександра Віталійовича, першого заступника міського голови, та призначити його головою конкурсного комі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агановського Олександра Олександровича, заступника начальника управління Укртрансінспекції у Дніпропетровській області (за згодо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>
          <w:i/>
          <w:i/>
        </w:rPr>
      </w:pPr>
      <w:r>
        <w:rPr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7:44:00Z</dcterms:modified>
  <cp:revision>3</cp:revision>
  <dc:subject/>
  <dc:title> </dc:title>
</cp:coreProperties>
</file>