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конкурсного комітету з визначення перевізників паса-жирів автомобільним тран-спортом у 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</w:rPr>
      </w:pPr>
      <w:r>
        <w:rPr>
          <w:spacing w:val="-4"/>
        </w:rPr>
        <w:t>У зв’язку з кадровими змінами, 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1. Унести зміни до складу міського конкурсного комітету з визначення перевізників пасажирів автомобільним транспортом у м. Кривому Розі, затвердженого рішенням виконкому міської ради від 13.11.2013 №368, зі змінами, а сам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1.1 вивести зі складу міського конкурсного комітету Гальченка А.В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2 увести до нього Фіщенка Олександра Віталійовича, першого заступника міського голови, та призначити його головою міського конкурсного комітету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43:00Z</dcterms:modified>
  <cp:revision>3</cp:revision>
  <dc:subject/>
  <dc:title> </dc:title>
</cp:coreProperties>
</file>