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міської комісії з безпеки дорожнього рух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 кадровими змінами, відповідно до Закону України «Про       дорожній рух»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нести зміни до складу міської комісії з безпеки дорожнього руху,           затвердженого рішенням виконкому міської ради від 13.02.2013 №71, а саме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 вивести зі складу міської комісії Гальченка А.В., </w:t>
      </w:r>
      <w:r>
        <w:rPr>
          <w:spacing w:val="-8"/>
          <w:szCs w:val="28"/>
        </w:rPr>
        <w:t>Мальованого С.І.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увести до нь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pacing w:val="-6"/>
          <w:szCs w:val="28"/>
        </w:rPr>
        <w:t>Фіщенка Олександра Віталійовича, першого заступника міського голови, та призначити його г</w:t>
      </w:r>
      <w:r>
        <w:rPr>
          <w:szCs w:val="28"/>
        </w:rPr>
        <w:t>оловою міської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агановського Олександра Олександровича, заступника начальника управління Укртрансінспекції у Дніпропетровській області (за згодою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i/>
          <w:i/>
        </w:rPr>
      </w:pPr>
      <w:r>
        <w:rPr>
          <w:i/>
        </w:rPr>
        <w:t>Міський голова</w:t>
        <w:tab/>
        <w:tab/>
        <w:tab/>
        <w:tab/>
        <w:tab/>
        <w:tab/>
        <w:tab/>
        <w:t xml:space="preserve">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2-19T07:37:00Z</dcterms:modified>
  <cp:revision>3</cp:revision>
  <dc:subject/>
  <dc:title> </dc:title>
</cp:coreProperties>
</file>