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18.02.2015 №9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іко-економічні показники об'єкта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Самопливний каналізаційний колектор від пл. Визволення до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ул. Сиволапа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78"/>
        <w:gridCol w:w="2108"/>
        <w:gridCol w:w="21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дини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мір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налізаційний колектор з поліетиленових тру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552,5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налізаційні колодяз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альна кошторисна вартість у поточних цінах станом на 03.11.2014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 807,057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 824,606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 982,45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</cp:lastModifiedBy>
  <cp:lastPrinted>2015-02-02T15:42:00Z</cp:lastPrinted>
  <dcterms:modified xsi:type="dcterms:W3CDTF">2015-02-19T07:34:00Z</dcterms:modified>
  <cp:revision>23</cp:revision>
  <dc:subject/>
  <dc:title>Про Правила забудови</dc:title>
</cp:coreProperties>
</file>