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бочого проекту «Самопливний каналі-заційний колектор від пл. Виз-волення до вул. Сиволапа» з те-хніко-економічними показни-к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експертного звіту  щодо  розгляду  проектної  документації за робочим проектом  </w:t>
      </w:r>
      <w:r>
        <w:rPr>
          <w:bCs/>
          <w:iCs/>
        </w:rPr>
        <w:t>«Самопливний каналізаційний колектор від пл. Визволення до вул. Сиволапа» філії Державного підприємства «Спеціалізована  державна  експертна  організація – центральна служба  української  державної    будівельної експертизи» у Дніпропетровській області від 26.12.2014                №04-1434-147/КД; к</w:t>
      </w:r>
      <w:r>
        <w:rPr>
          <w:szCs w:val="28"/>
        </w:rPr>
        <w:t xml:space="preserve">еруючись Законом України «Про місцеве самоврядування в Україні»,   п. 4  Порядку  затвердження проектів будівництва  і проведення їх експертизи, затвердженого  Постановою  Кабінету  Міністрів  України  від  11  травня  2011 року  №560,  зі  змінами та доповненнями, </w:t>
      </w:r>
      <w:r>
        <w:rPr>
          <w:bCs/>
          <w:iCs/>
        </w:rPr>
        <w:t>в</w:t>
      </w:r>
      <w:r>
        <w:rPr>
          <w:szCs w:val="28"/>
        </w:rPr>
        <w:t>иконком міської ради вирішив: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Затвердити робочий проект «</w:t>
      </w:r>
      <w:r>
        <w:rPr>
          <w:bCs/>
          <w:iCs/>
        </w:rPr>
        <w:t>Самопливний каналізаційний колектор від пл. Визволення до вул. Сиволапа</w:t>
      </w:r>
      <w:r>
        <w:rPr>
          <w:szCs w:val="28"/>
        </w:rPr>
        <w:t>» з техніко-економічними показниками, зазначеними в додатку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7088" w:leader="none"/>
        </w:tabs>
        <w:rPr>
          <w:rFonts w:eastAsia="Cambria" w:cs="Cambria"/>
          <w:i/>
          <w:i/>
          <w:szCs w:val="28"/>
        </w:rPr>
      </w:pPr>
      <w:r>
        <w:rPr>
          <w:rFonts w:eastAsia="Cambria" w:cs="Cambria"/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33:00Z</dcterms:modified>
  <cp:revision>3</cp:revision>
  <dc:subject/>
  <dc:title> </dc:title>
</cp:coreProperties>
</file>