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25" w:leader="none"/>
        </w:tabs>
        <w:rPr>
          <w:i/>
          <w:i/>
        </w:rPr>
      </w:pPr>
      <w:r>
        <w:rPr>
          <w:i/>
        </w:rPr>
        <w:tab/>
        <w:t>18.02.2015 №9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об'єк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i/>
          <w:sz w:val="28"/>
          <w:szCs w:val="28"/>
        </w:rPr>
        <w:t>«Газифікація вулиць Літке, Лугова, Лафарга»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78"/>
        <w:gridCol w:w="2108"/>
        <w:gridCol w:w="21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ідвідний газопровід високого тис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97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орозподільчий пункт шафного типу  ШГРП-32-2Н/Б-50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3.11.2014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9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zagalny301</cp:lastModifiedBy>
  <cp:lastPrinted>2015-02-02T15:44:00Z</cp:lastPrinted>
  <dcterms:modified xsi:type="dcterms:W3CDTF">2015-02-19T07:31:00Z</dcterms:modified>
  <cp:revision>25</cp:revision>
  <dc:subject/>
  <dc:title>Про Правила забудови</dc:title>
</cp:coreProperties>
</file>