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робочого проекту «Газифікація вулиць Літке, Лугова, Лафарга» з тех-ніко-економічними показник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Відповідно до експертного звіту  щодо  розгляду  проектної  документації за робочим проектом  </w:t>
      </w:r>
      <w:r>
        <w:rPr>
          <w:bCs/>
          <w:iCs/>
        </w:rPr>
        <w:t>«Газифікація вулиць Літке, Лугова, Лафарга» філії      Державного підприємства  «Спеціалізована  державна експертна  організація – центральна  служба  української  державної  будівельної  експертизи»  у    Дніпропетровській   області   від 19.11.2014  №04-1146-14 (04-0624-14);        к</w:t>
      </w:r>
      <w:r>
        <w:rPr>
          <w:szCs w:val="28"/>
        </w:rPr>
        <w:t xml:space="preserve">еруючись   Законом  України  «Про місцеве  самоврядування  в  Україні»,     п. 4  Порядку  затвердження проектів будівництва  і проведення їх експертизи,  затвердженого  Постановою   Кабінету  Міністрів  України  від  11  травня  2011 року №560, зі змінами та доповненнями, </w:t>
      </w:r>
      <w:r>
        <w:rPr>
          <w:bCs/>
          <w:iCs/>
        </w:rPr>
        <w:t>в</w:t>
      </w:r>
      <w:r>
        <w:rPr>
          <w:szCs w:val="28"/>
        </w:rPr>
        <w:t>иконком міської ради вирішив:</w:t>
      </w:r>
    </w:p>
    <w:p>
      <w:pPr>
        <w:pStyle w:val="TextBodyInden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Затвердити  робочий  проект  «Газифікація  вулиць  Літке,  Лугова,  Лафарга» з техніко-економічними показниками, зазначеними в додатку.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Контроль  за  виконанням  рішення покласти на заступника міського голови відповідно до розподілу обов’язків.</w:t>
      </w:r>
    </w:p>
    <w:p>
      <w:pPr>
        <w:pStyle w:val="Heading1"/>
        <w:tabs>
          <w:tab w:val="clear" w:pos="708"/>
          <w:tab w:val="left" w:pos="7088" w:leader="none"/>
        </w:tabs>
        <w:rPr>
          <w:rFonts w:eastAsia="Cambria" w:cs="Cambria"/>
          <w:i/>
          <w:i/>
          <w:szCs w:val="28"/>
        </w:rPr>
      </w:pPr>
      <w:r>
        <w:rPr>
          <w:rFonts w:eastAsia="Cambria" w:cs="Cambria"/>
          <w:i/>
          <w:szCs w:val="28"/>
        </w:rPr>
        <w:t xml:space="preserve"> 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29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2-19T07:30:00Z</dcterms:modified>
  <cp:revision>3</cp:revision>
  <dc:subject/>
  <dc:title> </dc:title>
</cp:coreProperties>
</file>