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956" w:firstLine="708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18.02.2015  №95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984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Варніченко Ю.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сіора, 87,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опорі №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-т Карла Маркса, 3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-т Карла Маркса, 3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-т Карла Маркса, 3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-т Карла Маркса, 3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-т Карла Маркса, 3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-т Карла Маркса, 3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-т Карла Маркса, 3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Ленін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Ленін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Ленін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Ленін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Ленін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Ленін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Ленін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9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9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9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9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9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9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9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имови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имови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имови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имови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имови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имови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имови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Home</dc:creator>
  <dc:description/>
  <cp:keywords/>
  <dc:language>en-US</dc:language>
  <cp:lastModifiedBy>zagalny301</cp:lastModifiedBy>
  <cp:lastPrinted>2015-01-14T15:19:00Z</cp:lastPrinted>
  <dcterms:modified xsi:type="dcterms:W3CDTF">2015-02-19T07:26:00Z</dcterms:modified>
  <cp:revision>14</cp:revision>
  <dc:subject/>
  <dc:title>Додаток</dc:title>
</cp:coreProperties>
</file>