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2.2015 №94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благоустрою та житлової політики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1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на зупинці громадського тра-нспорту «Ресторан «Укра-їна» на вул. Дишинсь-кого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5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38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упиночний павільйон на зупинці громадського тра-нспорту «Ринок Північ-ний» на вул. Конститу-ційній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5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22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на зупинці громадського тра-нспорту «КЛРЗ (2)» на вул. Конституційній,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5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,54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на зупинці громадського тра-нспорту «КЛРЗ (1)» на вул. Конституційній,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5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,54</w:t>
            </w:r>
          </w:p>
        </w:tc>
      </w:tr>
      <w:tr>
        <w:trPr>
          <w:trHeight w:val="1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пиночний павільйон на зупинці громадського тра-нспорту на вул. Іллічівсь-к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77,09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9 672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5 134,77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5:00Z</dcterms:created>
  <dc:creator>comunal244</dc:creator>
  <dc:description/>
  <cp:keywords/>
  <dc:language>en-US</dc:language>
  <cp:lastModifiedBy>zagalny301</cp:lastModifiedBy>
  <cp:lastPrinted>2014-12-08T15:31:00Z</cp:lastPrinted>
  <dcterms:modified xsi:type="dcterms:W3CDTF">2015-02-19T07:21:00Z</dcterms:modified>
  <cp:revision>4</cp:revision>
  <dc:subject/>
  <dc:title/>
</cp:coreProperties>
</file>