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1.04.2006 №262 «Про дозвіл комунальному підприємству теплових мереж «Криворіж-тепломережа» на передачу окремих об’єктів газопо-стачан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Розглянувши звернення  комунального підприємства</w:t>
      </w:r>
      <w:r>
        <w:rPr>
          <w:szCs w:val="34"/>
        </w:rPr>
        <w:t xml:space="preserve"> теплових мереж «Криворіжтепломережа» щодо вилучення зі складу окремих об’єктів газопостачання, передбачених </w:t>
      </w:r>
      <w:r>
        <w:rPr>
          <w:szCs w:val="28"/>
        </w:rPr>
        <w:t xml:space="preserve">рішенням </w:t>
      </w:r>
      <w:r>
        <w:rPr>
          <w:szCs w:val="34"/>
        </w:rPr>
        <w:t xml:space="preserve">виконкому міської ради від 21.04.2006 №262 «Про дозвіл комунальному підприємству теплових мереж «Криворіжтепломережа» на передачу окремих об’єктів газопостачання»,    газопроводу низького тиску – вводу до житлового будинку 3 на вул. Ярос-лавській, що підлягав передачі на балансовий облік  </w:t>
      </w:r>
      <w:r>
        <w:rPr>
          <w:color w:val="000000"/>
          <w:szCs w:val="28"/>
        </w:rPr>
        <w:t xml:space="preserve">публічного  акціонерного товариства «Криворіжгаз»; ураховуючи інформацію товариства  щодо вказаного газопроводу; </w:t>
      </w:r>
      <w:r>
        <w:rPr>
          <w:szCs w:val="28"/>
        </w:rPr>
        <w:t>керуючись Законом України, «Про місцеве самоврядування в Україні», виконком міської ради вирішив: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 xml:space="preserve">1. Унести зміни до рішення </w:t>
      </w:r>
      <w:r>
        <w:rPr>
          <w:szCs w:val="34"/>
        </w:rPr>
        <w:t>виконкому міської ради від 21.04.2006 №262 «Про дозвіл комунальному підприємству теплових мереж «Криворіж-тепломережа» на передачу окремих об’єктів газопостачання», а саме: у графі «Найменування об’єкта, адреса прокладання» додатка 1 виключити житловий будинок  3 на вул. Ярославській.</w:t>
      </w:r>
    </w:p>
    <w:p>
      <w:pPr>
        <w:pStyle w:val="Normal"/>
        <w:spacing w:lineRule="atLeast" w:line="10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/>
      </w:pPr>
      <w:r>
        <w:rPr>
          <w:szCs w:val="28"/>
        </w:rPr>
        <w:t>2. Комунальному підприємству</w:t>
      </w:r>
      <w:r>
        <w:rPr>
          <w:szCs w:val="34"/>
        </w:rPr>
        <w:t xml:space="preserve"> теплових мереж «Криворіжтепломережа» (Мітін С.М.) забезпечити  приведення даних балансового обліку основних засобів  у відповідність до їх фактичного стану, довідку щодо коригування вартості основних  засобів з урахуванням вилученого об’єкта надати до </w:t>
      </w:r>
      <w:r>
        <w:rPr>
          <w:szCs w:val="28"/>
        </w:rPr>
        <w:t>управління комунальної власності міста виконкому міської ради для внесення змін до складу майна комунальної власності територіальної громади  міста Кривого Ро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 відповідно до розподілу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17:00Z</dcterms:modified>
  <cp:revision>3</cp:revision>
  <dc:subject/>
  <dc:title> </dc:title>
</cp:coreProperties>
</file>