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9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18.02.2015 №9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а форма контрак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 </w:t>
      </w:r>
      <w:r>
        <w:rPr>
          <w:i/>
          <w:sz w:val="28"/>
          <w:szCs w:val="28"/>
        </w:rPr>
        <w:t>керівником комунального закладу (установи) охорони здоров’я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ивий Рiг                                                              «___»______________20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ворізька міська рада (надалi – Власник) в особi мiського голови </w:t>
      </w:r>
      <w:r>
        <w:rPr>
          <w:b/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t xml:space="preserve">з одного боку 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янин(ка) 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алi – Керiвник) з іншого (надалі – Сторони) уклали цей контракт про та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ин(ка)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ається на посаду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к дії цього контракту з __________________ до ____________________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цим контрактом Керівник зобов’язується безпосередньо і через адміністрацію комунального закладу (установи) охорони здоров’я (надалі – заклад) здійснювати поточне управління (керівництво) закладом, у тому числі забезпечувати належний рівень медичного обслуговування населення, ефективну діяльність закладу, раціональне використання й збереження закріпленого за закладом майна, раціональний добір кадрів, створювати умови для забезпечення належного рівня медичного обслуговування населення, а Власник зобов’язується створювати належні умови для матеріального забезпечення та організації праці Кері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ерівник є повноважним представником закладу під час реалізації повноважень, функцій, виконання обов’язків закладу, передбачених законами України, іншими нормативно-правовими актами та статутом за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ерівник підконтрольний Власнику, підзвітний управлінню охорони здоров’я виконкому міської ради (надалі – уповноважений орган управління), у межах, визначених чинним законодавством України, статутом закладу та цим контракт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А ТА ОБОВ’ЯЗКИ СТОРІ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ерівник здійснює поточне (оперативне) керівництво закладом, орга-нізовує його господарську, соціально-побутову та іншу діяльність, забезпечує виконання закладом завдань,  передбачених  чинним  законодавством  Украї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том закладу та цим контрак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Керівник закладу зобов’язуєть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2.2.1 організовувати роботу закладу щодо</w:t>
      </w:r>
      <w:r>
        <w:rPr/>
        <w:t xml:space="preserve"> _______________________________________________________________________________________</w:t>
        <w:br/>
        <w:t xml:space="preserve">                                                                  (завдання та мета бюджетної програми, </w:t>
        <w:br/>
        <w:t>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</w:t>
      </w:r>
      <w:r>
        <w:rPr/>
        <w:t>за якою фінансується зак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у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забезпечувати раціональний добір кадрів, створювати умови для підвищення фахового й кваліфікаційного рівня працівників згідно із затвер-дженим в установленому порядку штатним розпис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 подавати в установленому порядку уповноваженому органу управ-ління квартальну, річну фінансову та іншу звітність за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забезпечувати ефективне використання й збереження закріпленого за закладом майна з метою належного виконання ним покладених завдань, задоволення соціально-побутових потреб працівників за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 уживати заходів щодо ефективного використання за призначенням, збереження та відновлення закріплених за закладом на праві оперативного управління основних засоб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 забезпечувати дотримання в закладі вимог законодавства України про охорону праці, санітарно-гігієнічних та протипожежних норм і правил, створення належних умов прац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 забезпечувати раціональне та ефективне цільове використання бюджетних коштів, передбачених для утримання закладу та надання безоплатної медичної допом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 уживати заходів з метою своєчасної та в повному обсязі виплати заробітної плати не рідше 2 разів на місяць через проміжок часу, що не перевищує 16 днів, та не пізніше 7 днів після закінчення періоду, за який здійснюється виплата, та недопущення утворення заборгованості з не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 забезпечувати своєчасну та в повному обсязі сплату передбачених чинним законодавством України податків, зборів та інших обов’язкових платеж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  забезпечувати виконання планових показників діяльності за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 призначати на посаду та звільняти з посади своїх заступників і головного бухгалтера закладу за погодженням з уповноваженим органом управлі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  подавати на затвердження уповноваженому органу управління кош-торис, план асигнувань загального фонду бюджету, штатний розпис і структуру за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3  погоджувати з уповноваженим органом управління свої відпустки, закордонні відрядження та відрядження в межах України, невідкладно інформувати уповноважений орган управління про свою тимчасову втрату працездат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4 затверджувати за погодженням з уповноваженим органом управ-ління розподіл обов’язків між своїми заступ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5  забезпечувати   проведення   колективних   переговорів,   укла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both"/>
        <w:rPr/>
      </w:pPr>
      <w:r>
        <w:rPr>
          <w:sz w:val="28"/>
          <w:szCs w:val="28"/>
        </w:rPr>
        <w:t>колективного договору в порядку, визначеному Законом України «Про колективні договори і угоди», виконання його вим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6 укладати трудові договори з працівниками закладу, керуючись вимогами законодавства України про працю, з урахуванням галузевих особливостей, передбачених статутом закладу, генеральною та галузевими угодами, колективни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7 уживати заходів до створення в кожному структурному підрозділі й на кожному робочому місці умов праці відповідно до вимог нормативно-правових актів і нормативних документів України, а також забезпечувати додержання прав працівників, гарантованих законодавством України про охорону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8 укладати договори оренди, комерційної концесії, спільної діяль-ності, купівлі-продажу, кредитні договори на суму, що перевищує 100 тис. гривень, договори підряду на суму, що перевищує 1 млн. гривень, з письмової згоди уповноваженого органу управлі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9 дотримуватися затверджених Кабінетом Міністрів України гра-ничних сум витрат на придбання легкових автомобілів, меблів, іншого обладнання та устаткування, комп’ютерів, придбання і утримання мобільних телефон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0 відшкодовувати збитки, завдані закладу з його вини, згідно із чинним законодавством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1 затверджувати наказами по закладу положення про його структурні підрозділи, інші положення та порядки, що мають системний характер, зокре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1.1 положення про щомісячне або щоквартальне преміювання праців-ників за підсумками роботи за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1.2 порядок надходження і використання коштів, отриманих як бла-годійні внески, гранти та дару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1.3 порядок приймання, зберігання, відпуску та обліку лікарських засобів і медичних вироб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2 забезпечувати дотримання працівниками правил внутрішнього тру-дового роз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3 своєчасно й у повному обсязі виконувати нормативно-правові та розпорядчі акти уповноваженого органу управління, видані відповідно до вимог чинного законодавства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4 затверджувати посадові інструкції працівників за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5 невідкладно інформувати уповноважений орган управління про участь закладу в судових процесах з фінансових і майнових пит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 разі невиконання обов’язків, визначених пунктом 2.2 контракту, Керівник подає уповноваженому органу управління письмове пояснення причин невикон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ерівник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 діяти від імені закладу, представляти його інтереси на підприємствах, в установах та організаці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  укладати від імені закладу правочини відповідно до чинного  зако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ства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 відкривати рахунки в органах Державної казначейської служби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 розпоряджатися коштами закладу в межах обсягів та в порядку, визначеному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 застосовувати заходи заохочення та накладати на працівників дис-циплінарні стягнення відповідно до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6 видавати в межах компетенції накази та розпорядження, обов’язкові для всіх підрозділів і працівників за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7 визначати розмір заробітної плати працівників відповідно до зако-нодавства в межах бюджетних асигнувань згідно із затвердженим штатним розпи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 вирішувати інші питання, що згідно із законодавством України, актами уповноваженого органу управління, статутом закладу і цим контрактом належать до компетенції Керів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9 представляти інтереси закладу в судових органах відповідно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ласник має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 вимагати від Керівника подання дострокового звіту про його діяльність з управління закладом, розпорядження закріпленим за закладом майном та виконання цього контра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 звільняти Керівника з посади у разі закінчення строку дії цього конт-ракту, достроково за вимогою Керівника, а також у випадку порушення Керів-ником вимог законодавства та умов цього контра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 здійснювати контроль за діяльністю закладу, ефективністю викорис-тання бюджетних коштів і збереженням закріпленого за закладом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повноважений орган управління здійснює контроль за виконанням Керівником обов’язків, зазначених у пункті 2.2 контр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овноважений орган управління зобов’язу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 сприяти створенню умов для функціонування за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 подавати інформацію на запит Керівника у межах компетен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3 забезпечувати заклад матеріально-технічними та фінансовими ресур-сами, необхідними для його функціон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4 сприяти своєчасному підвищенню кваліфікації Керів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повноважений орган управлі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 затверджує кошторис, план асигнувань загального фонду бюджету, структуру та штатний розпис за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  погоджу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1 призначення на посаду та звільнення з посади заступників Керівника, головного бухгалтера закладу за поданням Керів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2 Керівнику відпустку, закордонні відрядження та відрядження в межах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2.3 розподіл обов’язків між заступниками Керівника за поданням Кері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3  надає за поданням Керівника письмову згоду на укладання догов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both"/>
        <w:rPr/>
      </w:pPr>
      <w:r>
        <w:rPr>
          <w:sz w:val="28"/>
          <w:szCs w:val="28"/>
        </w:rPr>
        <w:t>оренди, комерційної концесії, спільної діяльності, купівлі-продажу, кредитних договорів на суму, що перевищує 100 тис. гривень, а також договорів підряду на суму, що перевищує 1 млн. гривень, або вмотивовану відмо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4 у разі відсутності Керівника має право вирішувати питання щодо покладання виконання його обов’язків на одного із заступників Кері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Керівник подає звіт про виконання контракту за два місяці до закінчення строку його д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ласник може надавати Керівнику інші повноваження, якщо це передбачено актами чинного законодавства України. Надання повноважень у такому разі здійснюється шляхом укладання додаткової угод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МОВИ МАТЕРІАЛЬНОГО ЗАБЕЗПЕЧЕННЯ КЕРІВНИК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мови оплати праці та тривалість основної й додаткових відпусток Керівника визначаються за згодою Сторін та не можуть бути меншими, ніж передбачено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виконання обов’язків, передбачених цим контрактом, Керівнику нараховується заробітна плата в межах фонду оплати праці виходячи з уста-новле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 посадового окладу, визначеного за відповідним тарифним розрядом Єдиної тарифної сі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 підвищень посадового окладу (за наявність кваліфікаційної категорії, роботу в шкідливих та важких умов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 надбавок (за вислугу років, високі досягнення в праці, почесне звання тощ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 доплат (за науковий ступінь тощ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 премії, розміри якої залежать від особистого внеску в загальні результати роботи закладу. Розмір премії встановлюється відповідно до поло-ження про преміювання за погодженням з уповноваженим органом управлі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 допомоги на оздоровлення в розмірі посадового окладу під час надання основної щорічної відпу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 матеріальної допомоги в сумі не більше посадового окладу на рік, крім матеріальної допомоги на похо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міювання Керівника, установлення йому надбавок і доплат до посадового окладу, надання матеріальної допомоги здійснюються за рішенням уповноваженого органу управління в разі відсутності заборгованості із заробітної плати працівникам закладу, за спожиті комунальні послуги та з платежів до державного і місцевих бюджетів у межах затвердженого фонду оплати пра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 разі неналежного виконання умов контракту розмір надбавок, доплат і матеріальної допомоги зменшується або вони не виплачу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ІДПОВІДАЛЬНІСТЬ СТОРІН. РОЗВ’ЯЗАННЯ СПОРІВ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 разі невиконання чи неналежного виконання  обов’язків,  передбач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 контрактом, Сторони несуть відповідальність згідно із чинним законо-давством України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ори між Сторонами розв’язуються у визначеному чинним зако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ством України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ласник несе відповідальність та забезпечує відшкодування моральної й матеріальної шкоди, заподіяної Керівникові в разі дострокового розірвання контракту, проведеного з порушенням вимог трудового законодавства, а також на підставі, не передбаченій чинним законодавством України та контр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ерівник несе відповідальні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1 неналежну організацію бухгалтерського обліку та збереження оброб-лених документів, регістрів бухгалтерського обліку і звітності згідно з чинним законодавством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 недотримання вимог законодавства про працю та охорону праці в закла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 невиконання статутних завдань закладу й умов контракту з власної ви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УНЕСЕННЯ ЗМІН І ДОПОВНЕНЬ ДО КОНТРАК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ПРИПИНЕННЯ ЙОГО ДІЇ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несення змін і доповнень до контракту здійснюється шляхом укла-дання додаткових договор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ія контракту припиня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із закінченням строку, на який його уклад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 за згодою Сторі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 з ініціативи Власника до закінчення строку дії у випадках, перед-бачених статтями 40 і 41 Кодексу законів про працю України та контрак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 з інших підстав, передбачених законом та цим контр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онтракт може бути розірваним, а Керівник звільненим з посади з ініціативи Власника до закінчення строку дії контракту в ра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 систематичного невиконання Керівником без поважних причин умов та обов’язків, визначених контрак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 одноразового грубого порушення Керівником вимог чинного законо-давства України чи обов’язків, передбачених контрактом, унаслідок чого закладу завдано значних збит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 невиконання закладом зобов’язань перед бюджетом та Пенсійним фондом України щодо сплати податків, зборів та інших обов’язкових платежів, а також зобов’язань щодо виплати заробітної плати працівникам чи недотримання графіка погашення заборгованості із заробітної плати з вини Керів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 неподання або несвоєчасного подання уповноваженому органу управління на затвердження кошторису, плану асигнувань загального фонду бюджету та штатного розпису за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  несплати  реструктуризованої  податкової  заборгованості  протягом 3 місяців з вини Керівни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 систематичних порушень вимог законодавства з питань охорони праці за поданням службових осіб органів державного нагляду за охороною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  допущення збільшення обсягу просроченої кредиторської заборгова-ності з вини Кері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  неподання уповноваженому органу управління квартальної та річної фінансової звіт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9  у разі здачі в оренду майна, закріпленого за закладом, та укладання договорів комерційної концесії, спільної діяльності, купівлі-продажу, кредитних договорів на суму, що перевищує 100 тис. гривень, а також договорів підряду на суму, що перевищує 1 млн. гривень, без отримання письмової згоди Влас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0  недотримання вимог фінансового та бюджетного законодавства, а також дій (бездіяльності) Керівника, що призвели до невиконання в установлені строки законних вимог органів державного фінансового контро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1 порушення вимог чинного законодавства України про працю, колек-тивні договори й угоди, Закону України «Про професійні спілки, їх права та гарантії діяльності» на вимогу виборного органу первинної профспілкової організації (профспілкового представн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У разі дострокового припинення дії контракту з незалежних від Керівника причин, зазначених у пункті 3 частини першої статті 36, пунктах 1    і 6 частини першої статті 40 Кодексу законів про працю України, установлюються додаткові гарантії, компенсації та виплати, передбачені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 2 місяці до закінчення строку дії контракту він може бути продовжений за згодою Сторін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Якщо розірвання контракту проводиться на підставах, установлених у ньому, але не передбачених чинним законодавством України, звільнення Керів-ника з посади здійснюється відповідно до пункту 8 частини першої статті 36 Кодексу законів про працю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ТРОК ДІЇ ТА ІНШІ УМОВИ КОНТРАКТУ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тракт діє з ___________ 20__ р. до ___________ 20__ р. і набирає чинності з дня підписання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Якщо після закінчення строку дії контракту трудові відносини фактично тривають і жодна із Сторін не вимагає їх припинення, його дія вважається продовженою на строк, на який його було уклад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Сторони вживають заходів щодо дотримання конфіденційності умов контракту, крім визначених законом випадків. Сторони мають право інформувати про умови контракту своїх радників, довірених осіб, представ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Умови контракту можуть бути змінені за згодою Сторін шляхом укла-дання додаткового договору в письмовій форм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ind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РЕСИ СТОРIН ТА IНШI ВIДОМОСТI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Вiдомостi про заклад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овна назв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адрес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озрахунковий рахунок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2. Вiдомостi про Керiв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домашня адрес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телефони: службовий, домашні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аспорт: серiя, номер, ким видани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iдстава для пiльг щодо оподаткування та iнш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3. Вiдомостi про Власника: виконком Криворiзької мi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: пл. Радянська, 1, м. Кривий Рiг, Україна, 501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сада, прiзвище, iм`я, по батьковi особи, яка пiдписала контракт вiд iменi Влас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 </w:t>
      </w:r>
      <w:r>
        <w:rPr/>
        <w:t>(службови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Контракт укладено на _____ арк. в 2 прим., що мають однакову юридичну силу та направля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вноваженому органу управління, який має спеціаліста або відпові-дальну особу з кадрової робо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ерiв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комунальної власностi мiста виконкому міської ради та виконкому _________________ районної у місті ради надаються відповідні коп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ВIД ВЛАСНИКА</w:t>
        <w:tab/>
        <w:tab/>
        <w:tab/>
        <w:tab/>
        <w:t xml:space="preserve"> </w:t>
        <w:tab/>
        <w:t xml:space="preserve">  КЕРIВНИК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9639" w:leader="none"/>
        </w:tabs>
        <w:ind w:right="-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     _________________                  _________     _________________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</w:rPr>
        <w:t>(пiдпис)</w:t>
      </w:r>
      <w:r>
        <w:rPr>
          <w:b/>
          <w:i/>
          <w:sz w:val="28"/>
          <w:szCs w:val="28"/>
        </w:rPr>
        <w:t xml:space="preserve">          </w:t>
      </w:r>
      <w:r>
        <w:rPr>
          <w:i/>
        </w:rPr>
        <w:t>(прізвище, ім’я, по батькові)                               (пiдпис)           (прізвище, ім’я, по батькові)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 xml:space="preserve">«___» ________20___ р.                                     </w:t>
      </w:r>
      <w:r>
        <w:rPr>
          <w:i/>
          <w:sz w:val="24"/>
          <w:szCs w:val="24"/>
        </w:rPr>
        <w:t>М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«___» _______20___ р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ЕНО                                                    ПОГОДЖЕНО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</w:tabs>
        <w:ind w:right="282" w:hanging="0"/>
        <w:rPr/>
      </w:pPr>
      <w:r>
        <w:rPr>
          <w:b/>
          <w:i/>
          <w:sz w:val="28"/>
          <w:szCs w:val="28"/>
        </w:rPr>
        <w:t xml:space="preserve">Заступник міського голови                               Голова районної у місті ради </w:t>
      </w:r>
    </w:p>
    <w:p>
      <w:pPr>
        <w:pStyle w:val="Normal"/>
        <w:tabs>
          <w:tab w:val="clear" w:pos="720"/>
          <w:tab w:val="left" w:pos="5812" w:leader="none"/>
        </w:tabs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9639" w:leader="none"/>
        </w:tabs>
        <w:ind w:right="-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     _________________                  _________     _________________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</w:rPr>
        <w:t>(пiдпис)</w:t>
      </w:r>
      <w:r>
        <w:rPr>
          <w:b/>
          <w:i/>
          <w:sz w:val="28"/>
          <w:szCs w:val="28"/>
        </w:rPr>
        <w:t xml:space="preserve">          </w:t>
      </w:r>
      <w:r>
        <w:rPr>
          <w:i/>
        </w:rPr>
        <w:t>(прізвище, ім’я, по батькові)                               (пiдпис)           (прізвище, ім’я, по батькові)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20___ р.                                     </w:t>
      </w:r>
      <w:r>
        <w:rPr>
          <w:i/>
          <w:sz w:val="24"/>
          <w:szCs w:val="24"/>
        </w:rPr>
        <w:t>М.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«___» _______20___ р.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ЖЕНО                                                    ПОГОДЖЕНО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left" w:pos="9214" w:leader="none"/>
        </w:tabs>
        <w:rPr/>
      </w:pPr>
      <w:r>
        <w:rPr>
          <w:b/>
          <w:i/>
          <w:sz w:val="28"/>
          <w:szCs w:val="28"/>
        </w:rPr>
        <w:t xml:space="preserve">Начальник управління                                      Начальник вiддiлу реєстру та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орони здоров’я                                                використання майна управління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rPr/>
      </w:pPr>
      <w:r>
        <w:rPr>
          <w:b/>
          <w:i/>
          <w:sz w:val="28"/>
          <w:szCs w:val="28"/>
        </w:rPr>
        <w:t>виконкому міської ради                                     комунальної власності міста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виконкому міської ради</w:t>
      </w:r>
    </w:p>
    <w:p>
      <w:pPr>
        <w:pStyle w:val="Normal"/>
        <w:tabs>
          <w:tab w:val="clear" w:pos="720"/>
          <w:tab w:val="left" w:pos="5812" w:leader="none"/>
        </w:tabs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9639" w:leader="none"/>
        </w:tabs>
        <w:ind w:right="-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     _________________                  _________     _________________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</w:rPr>
        <w:t>(пiдпис)</w:t>
      </w:r>
      <w:r>
        <w:rPr>
          <w:b/>
          <w:i/>
          <w:sz w:val="28"/>
          <w:szCs w:val="28"/>
        </w:rPr>
        <w:t xml:space="preserve">          </w:t>
      </w:r>
      <w:r>
        <w:rPr>
          <w:i/>
        </w:rPr>
        <w:t>(прізвище, ім’я, по батькові)                               (пiдпис)           (прізвище, ім’я, по батькові)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20___ р.                                     «___» _______20___ р.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. Шовгеля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612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Souvenir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2:00Z</dcterms:created>
  <dc:creator>Валера</dc:creator>
  <dc:description/>
  <cp:keywords/>
  <dc:language>en-US</dc:language>
  <cp:lastModifiedBy>zagalny301</cp:lastModifiedBy>
  <cp:lastPrinted>2015-02-11T11:21:00Z</cp:lastPrinted>
  <dcterms:modified xsi:type="dcterms:W3CDTF">2015-02-19T07:14:00Z</dcterms:modified>
  <cp:revision>4</cp:revision>
  <dc:subject/>
  <dc:title>       </dc:title>
</cp:coreProperties>
</file>