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2.2014 №53 «Про надання згоди управлінню благоустрою та житлової політики виконкому міської ради на списання з балансового обліку окремих об’єктів нерухомості в парку культури і відпочинку     ім. Газети «Правд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клопотання</w:t>
      </w:r>
      <w:r>
        <w:rPr>
          <w:b/>
          <w:szCs w:val="28"/>
        </w:rPr>
        <w:t xml:space="preserve"> </w:t>
      </w:r>
      <w:r>
        <w:rPr>
          <w:szCs w:val="28"/>
        </w:rPr>
        <w:t>управління благоустрою та житлової політики виконкому міської ради щодо внесення змін до рішення виконкому міської ради від 12.02.2014 №53 «Про надання згоди управлінню благоустрою та житлової політики виконкому міської ради на списання з балансового обліку окремих об’єктів нерухомості в парку культури і відпочинку ім. Газети «Правда»;</w:t>
      </w:r>
      <w:r>
        <w:rPr/>
        <w:t xml:space="preserve"> </w:t>
      </w:r>
      <w:r>
        <w:rPr>
          <w:szCs w:val="28"/>
        </w:rPr>
        <w:t>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Унести зміни до рішення виконкому міської ради від 12.02.2014 №53 «Про надання згоди управлінню благоустрою та житлової політики виконкому міської ради на списання з балансового обліку окремих об’єктів нерухомості в парку культури і відпочинку ім. Газети «Правда»,  зі змінами, а саме: замінити в підпунктах 2.1, 2.3 дати з «01.08.2014, 01.09.2014» на «15.03.2015, 01.04.2015» відповід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й благоустрою та житлової політики виконкому міської ради (Растєгаєва Т.О., Катриченко О.В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7:08:00Z</dcterms:modified>
  <cp:revision>3</cp:revision>
  <dc:subject/>
  <dc:title> </dc:title>
</cp:coreProperties>
</file>