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  виконкому міської ради від 17.09.2014 №294 «Про надання згоди відділу освіти виконкому Центрально-Міської районної у місті ради на списання з балансового обліку окремих об’єктів нерухомості на         вул. Широківській, 53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szCs w:val="28"/>
        </w:rPr>
        <w:tab/>
        <w:t>Розглянувши клопотання</w:t>
      </w:r>
      <w:r>
        <w:rPr>
          <w:b/>
          <w:szCs w:val="28"/>
        </w:rPr>
        <w:t xml:space="preserve"> </w:t>
      </w:r>
      <w:r>
        <w:rPr>
          <w:szCs w:val="28"/>
        </w:rPr>
        <w:t>відділу освіти виконкому Центрально-Міської районної у місті ради щодо внесення змін до рішення виконкому міської ради від 17.09.2014 №294 «Про надання згоди відділу освіти виконкому Центрально-Міської районної у місті ради на списання з балансового обліку окремих об’єктів нерухомості на вул. Широківській, 53»;</w:t>
      </w:r>
      <w:r>
        <w:rPr/>
        <w:t xml:space="preserve"> </w:t>
      </w:r>
      <w:r>
        <w:rPr>
          <w:szCs w:val="28"/>
        </w:rPr>
        <w:t xml:space="preserve">ураховуючи погодження управління освіти і науки виконкому міської ради; керуючись ст. 29 Закону України «Про місцеве самоврядування в Україні», виконком міської ради вирішив: 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1. Унести зміни до рішення виконкому міської ради від 17.09.2014 №294 «Про надання згоди відділу освіти виконкому Центрально-Міської районної у          місті ради на списання з балансового обліку окремих об’єктів нерухомості на вул. Широківській, 53», а саме: замінити дати в підпункті 2.1 з «01.02.2015» на «01.04.2015», в підпункті 2.3 з «01.03.2015» на «01.05.2015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TextBody"/>
        <w:ind w:firstLine="709"/>
        <w:rPr/>
      </w:pPr>
      <w:r>
        <w:rPr>
          <w:szCs w:val="28"/>
        </w:rPr>
        <w:t>2. Контроль за виконанням рішення покласти на заступника міського голови відповідно до розподілу обов’язків, координацію діяльності – на управління комунальної власності міста та освіти і науки виконкому міської ради (Растєгаєва Т.О., Касимова Н.О.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04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2-19T07:07:00Z</dcterms:modified>
  <cp:revision>3</cp:revision>
  <dc:subject/>
  <dc:title> </dc:title>
</cp:coreProperties>
</file>