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передачі об’єктів права державної, комунальної та інших форм власності й затвердження його в  новій 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належного здійснення передачі об’єктів права державної, комунальної та інших форм власності; ураховуючи кадрові зміни; керуючись Законами України «Про передачу об’єктів права державної та комунальної власності», «Про місцеве самоврядування в Україні», виконком міської ради вирішив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складу комісії з питань передачі об’єктів права державної, комунальної та інших форм власності й затвердити його в  новій редакції  (додається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Визначити таким, що втратило чинність, рішення виконкому міської ради від 08.12.2010 №365 «Про комісію з питань передачі об’єктів права державної, комунальної та інших форм власності» (окрім підпункту 2.2), зі змінами, унесеними рішеннями  виконкому міської ради від 12.09.2012 №275, 12.12.2012 №368, 10.07.2013 №230, 15.01.2014 №26 «Про внесення змін до складу комісії з питань передачі об’єктів права державної, комунальної та інших форм власності», 13.02.2013 №60 «Про внесення змін до складу комісії з питань передачі об’єктів права державної, комунальної та інших форм власності й Положення про неї»  (окрім підпункту 1.2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55:00Z</dcterms:modified>
  <cp:revision>3</cp:revision>
  <dc:subject/>
  <dc:title> </dc:title>
</cp:coreProperties>
</file>