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8.02.2015 №88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 балансового обліку комунального  підприємства  теплових  мереж  «Криворіжтепломереж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50"/>
        <w:gridCol w:w="1276"/>
        <w:gridCol w:w="1276"/>
        <w:gridCol w:w="992"/>
        <w:gridCol w:w="1418"/>
        <w:gridCol w:w="1417"/>
      </w:tblGrid>
      <w:tr>
        <w:trPr>
          <w:trHeight w:val="28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Назва основного засоб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-тар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-кі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індек-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, станом на 01.01.2015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варійно - диспетчерська служба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підігрів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38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зержинський тепловий район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ладнання з насосної Тубдиспансеру, 4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8К6 без електродви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 11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700,39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вгинцівський тепловий район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 вводи гаря-чої води, вул. Рево-люційна, 69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20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,63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Інгулецький тепловий район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тельня «Центральна»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ВР-10/13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490,86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ксаганський тепловий район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тельня «Гігант»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у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008,11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нівський тепловий район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тельня ПЗРК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ігрів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ОСТ 34-588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 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61,44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тельня Північного ГЗК №2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катіоніт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7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24,00</w:t>
            </w:r>
          </w:p>
        </w:tc>
      </w:tr>
      <w:tr>
        <w:trPr>
          <w:trHeight w:val="383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5 2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1 783,81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2:00Z</dcterms:created>
  <dc:creator>comunal244</dc:creator>
  <dc:description/>
  <cp:keywords/>
  <dc:language>en-US</dc:language>
  <cp:lastModifiedBy>zagalny301</cp:lastModifiedBy>
  <cp:lastPrinted>2015-02-02T14:34:00Z</cp:lastPrinted>
  <dcterms:modified xsi:type="dcterms:W3CDTF">2015-02-19T06:52:00Z</dcterms:modified>
  <cp:revision>4</cp:revision>
  <dc:subject/>
  <dc:title/>
</cp:coreProperties>
</file>