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підприємству тепло-вих мереж «Криворіж-тепломережа»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підприємства теплових мереж «Криворіжтепломережа» про списання з балансового обліку та ліквідації окремих основних засобів у зв’язку з непридатністю їх до подальшого вико-ристання внаслідок фізичного зносу, моральної застарілості та недоцільності ремонту; ураховуючи погодження управління благоустрою та житлової полі-тики виконкому міської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підприємству теплових мереж «Криворіж-тепломережа»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теплових мереж «Криворіжтепломережа» (Мітін С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4.2015 ліквідувати списані основні засоби;</w:t>
      </w:r>
    </w:p>
    <w:p>
      <w:pPr>
        <w:pStyle w:val="TextBody"/>
        <w:ind w:firstLine="709"/>
        <w:rPr/>
      </w:pPr>
      <w:r>
        <w:rPr>
          <w:szCs w:val="28"/>
        </w:rPr>
        <w:t>2.2 до 01.05.2015 надати в управління комунальної власності міста викон-кому міської ради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;</w:t>
      </w:r>
    </w:p>
    <w:p>
      <w:pPr>
        <w:pStyle w:val="TextBody"/>
        <w:ind w:firstLine="709"/>
        <w:rPr/>
      </w:pPr>
      <w:r>
        <w:rPr>
          <w:szCs w:val="28"/>
        </w:rPr>
        <w:t>2.3 здійснити ліквідацію основних засобів згідно з чинним законо-давством України з урахуванням рекомендацій, викладених у листі відділу примусового виконання рішень управління державної виконавчої служби Головного управління юстиції у Дніпропетровській області від 12.01.2015 №021ш/213 щодо подальшого реалізації цього майна в рахунок погашення заборгованості за виконавчими документам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й благоустрою та житлової політики виконкому міської ради (Растєгаєва Т.О., Катриченко О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6:51:00Z</dcterms:modified>
  <cp:revision>3</cp:revision>
  <dc:subject/>
  <dc:title> </dc:title>
</cp:coreProperties>
</file>