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Саксаган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виконкому Саксаганської районної у місті ради щодо списання з балансового обліку та ліквідації окремого основного засобу у зв’язку з непридатністю його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иконкому Саксаганськ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Виконкому Саксаганської районної у місті ради (Беззубченко В.В.) до 01.05.2015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01.06.2015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45:00Z</dcterms:modified>
  <cp:revision>3</cp:revision>
  <dc:subject/>
  <dc:title> </dc:title>
</cp:coreProperties>
</file>