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коміс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У зв’язку  з кадровими змінами; керуючись Законом України «Про місцеве самоврядування в Україні», виконком  міської   ради   вирішив: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/>
      </w:pPr>
      <w:r>
        <w:rPr/>
        <w:t xml:space="preserve">          </w:t>
      </w:r>
      <w:r>
        <w:rPr/>
        <w:t xml:space="preserve">1. Унести зміни до складів комісій, затверджених рішенням виконкому міської ради від 13.11.2013 №360:          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з проведення конкурсу на право укладання договору оренди об’єктів комунальної власності міста, а саме:</w:t>
      </w:r>
    </w:p>
    <w:p>
      <w:pPr>
        <w:pStyle w:val="TextBodyIndent"/>
        <w:tabs>
          <w:tab w:val="clear" w:pos="708"/>
          <w:tab w:val="left" w:pos="975" w:leader="none"/>
          <w:tab w:val="left" w:pos="149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1 вивести зі складу Гальченка А.В., Пєсоцьку Я.Е.;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2 увести до нього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Фіщенка Олександра Віталійовича, першого заступника міського голови, та призначити його головою комісії;  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Дроннікову Марину Станіславівну, завідувача сектору післяпривати-заційного контролю відділу приватизації та оцінки майна управління комунальної власності міста виконкому міської ради; 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1.3 замінити назву посади Растєгаєвої Т.О. із «заступник начальника управління комунальної власності міста виконкому міської ради» на «начальник управління комунальної власності міста виконкому міської ради»;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  <w:tab w:val="left" w:pos="149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з конкурсного відбору страховиків орендованих об’єктів комунальної власності міста, а саме: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1 вивести зі складу Гальченка А.В., Пєсоцьку Я.Е., Шишова В.О.;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  <w:tab w:val="left" w:pos="149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 увести до нього: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  <w:tab w:val="left" w:pos="149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Фіщенка Олександра Віталійовича, першого заступника міського голови, та призначити його головою комісії; 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  <w:tab w:val="left" w:pos="149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Дроннікову Марину Станіславівну, завідувача сектору післяпривати-заційного контролю відділу приватизації та оцінки майна управління комунальної власності міста виконкому міської ради;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  <w:tab w:val="left" w:pos="149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Козаченко Євгенію Юріївну, спеціаліста 1 категорії сектору бухгалтерського обліку фінансово-економічного відділу  управління  благоустрою та житлової політики виконкому міської ради;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  <w:tab w:val="left" w:pos="1496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3 замінити назву посади Растєгаєвої Т.О. із «заступник начальника управління комунальної власності міста виконкому міської ради» на «начальник управління комунальної власності міста виконкому міської ради».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6:43:00Z</dcterms:modified>
  <cp:revision>3</cp:revision>
  <dc:subject/>
  <dc:title> </dc:title>
</cp:coreProperties>
</file>