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з нагоди 71-ї  річниці визволення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           2015 – 2019 роки»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 xml:space="preserve">1. Виділити кошти в сумі 16 572 (шістнадцять тисяч п’ятсот сімдесят дві) грн. 00 коп. для проведення урочистих заходів з нагоди 71-ї річниці визволення Кривого Рогу від фашистських загарбників.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Філармонії, музичні колективи і ансамблі та інші заклади та заходи по мистецтву». 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35:00Z</dcterms:modified>
  <cp:revision>3</cp:revision>
  <dc:subject/>
  <dc:title> </dc:title>
</cp:coreProperties>
</file>