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их фестивалів «Чарівна флейта», «Юний  скрипаль», «Сучасні рит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2015 – 2019 роки»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9 000 (дев’ять тисяч) грн. 00 коп. </w:t>
      </w:r>
      <w:r>
        <w:rPr/>
        <w:t xml:space="preserve">для проведення міських фестивалів «Чарівна флейта», «Юний скрипаль», «Сучасні ритм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/>
      </w:pPr>
      <w:r>
        <w:rPr>
          <w:szCs w:val="28"/>
        </w:rPr>
        <w:t xml:space="preserve">2. Фінансовому управлінню виконкому міської ради (Рожко О.В.)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6:34:00Z</dcterms:modified>
  <cp:revision>3</cp:revision>
  <dc:subject/>
  <dc:title> </dc:title>
</cp:coreProperties>
</file>