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0"/>
        <w:rPr/>
      </w:pPr>
      <w:r>
        <w:rPr>
          <w:i/>
          <w:sz w:val="28"/>
          <w:szCs w:val="28"/>
          <w:lang w:val="en-US"/>
        </w:rPr>
        <w:t xml:space="preserve">             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2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3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18.02.2015 №8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щодо повторного відстеження  результативності  дії регуляторного акта </w:t>
      </w:r>
      <w:r>
        <w:rPr>
          <w:bCs/>
          <w:sz w:val="28"/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рішення виконкому  міської ради від </w:t>
      </w:r>
      <w:r>
        <w:rPr>
          <w:b/>
          <w:bCs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08.05.2013 №157 «Про затвердження Порядку компенсаційних виплат власникам автостоянок (суб’єктам господарювання) вартості послуг</w:t>
      </w:r>
      <w:r>
        <w:rPr>
          <w:b/>
          <w:i/>
          <w:sz w:val="28"/>
          <w:szCs w:val="28"/>
          <w:lang w:val="uk-UA"/>
        </w:rPr>
        <w:t>, що надані безкоштовно, зі зберігання транспортних засобів інвалідів, членів їх сімей, законних представників інвалідів та організацій</w:t>
      </w:r>
      <w:r>
        <w:rPr>
          <w:b/>
          <w:bCs/>
          <w:i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bCs/>
          <w:i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Вид та назва регуляторного акта, результативність якого відстежується</w:t>
      </w:r>
      <w:r>
        <w:rPr>
          <w:b/>
          <w:bCs/>
          <w:sz w:val="28"/>
          <w:szCs w:val="28"/>
          <w:lang w:val="uk-UA"/>
        </w:rPr>
        <w:t xml:space="preserve">: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uk-UA"/>
        </w:rPr>
        <w:t>Рішення виконкому міської ради від 08.05.2013 №157 «Про затвердження Порядку компенсаційних виплат власникам автостоянок (суб’єктам господарювання) вартості послуг</w:t>
      </w:r>
      <w:r>
        <w:rPr>
          <w:sz w:val="28"/>
          <w:szCs w:val="28"/>
          <w:lang w:val="uk-UA"/>
        </w:rPr>
        <w:t>, що надані безкоштовно, зі зберігання транспортних засобів інвалідів, членів їх сімей, законних представників інвалідів та організацій</w:t>
      </w:r>
      <w:r>
        <w:rPr>
          <w:bCs/>
          <w:sz w:val="28"/>
          <w:szCs w:val="28"/>
          <w:lang w:val="uk-UA"/>
        </w:rPr>
        <w:t>» (надалі – Порядок).</w:t>
      </w:r>
    </w:p>
    <w:p>
      <w:pPr>
        <w:pStyle w:val="Normal"/>
        <w:tabs>
          <w:tab w:val="clear" w:pos="708"/>
          <w:tab w:val="left" w:pos="712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firstLine="900"/>
        <w:jc w:val="both"/>
        <w:rPr/>
      </w:pPr>
      <w:r>
        <w:rPr>
          <w:b/>
          <w:bCs/>
          <w:i/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Виконавець заходів з відстеження</w:t>
      </w:r>
      <w:r>
        <w:rPr>
          <w:b/>
          <w:bCs/>
          <w:sz w:val="28"/>
          <w:szCs w:val="28"/>
          <w:lang w:val="uk-UA"/>
        </w:rPr>
        <w:t xml:space="preserve">: 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я праці та соціального захисту населення виконкому міської ради.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bCs/>
          <w:i/>
          <w:sz w:val="28"/>
          <w:szCs w:val="28"/>
          <w:lang w:val="uk-UA"/>
        </w:rPr>
        <w:t>3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Цілі прийняття акта</w:t>
      </w:r>
      <w:r>
        <w:rPr>
          <w:b/>
          <w:bCs/>
          <w:sz w:val="28"/>
          <w:szCs w:val="28"/>
          <w:lang w:val="uk-UA"/>
        </w:rPr>
        <w:t xml:space="preserve">: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вадження в місті механізму надання пільг власникам транспортних засобів, зазначеним у статті 30 Закону України «Про основи соціальної захищеності інвалідів в Україні», та здійснення коштом місцевого бюджету компенсаційних виплат власникам автостоянок (суб’єктам господарювання) вартості наданих безкоштовно послуг зі зберігання автотранспорту громадян пільгових категорій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трок виконання заходів з відстеження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uk-UA"/>
        </w:rPr>
        <w:t>З 01.01.2015 до 02.02.2015 включно.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ип відстеження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Повторне.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lang w:val="uk-UA"/>
        </w:rPr>
        <w:t>6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етоди одержання результатів відстеження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езультати відстеження  ефективності дії рішення отрима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истичних да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ількісних і якісних показників управлінь праці та соціального захисту населення виконкомів міської ради та районних у місті рад щодо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фінансування видатків за рахунок районних бюджетів у місті Кривому Розі на здійснення компенсаційних виплат </w:t>
      </w:r>
      <w:r>
        <w:rPr>
          <w:bCs/>
          <w:sz w:val="28"/>
          <w:szCs w:val="28"/>
          <w:lang w:val="uk-UA"/>
        </w:rPr>
        <w:t>власникам автостоянок (суб’єктам господарювання) вартості послуг</w:t>
      </w:r>
      <w:r>
        <w:rPr>
          <w:sz w:val="28"/>
          <w:szCs w:val="28"/>
          <w:lang w:val="uk-UA"/>
        </w:rPr>
        <w:t>, що надані безкоштовно інвалідам з ураженням опорно-рухового апарату, які є власниками транспортних засобів або користуються ними за довіреністю, членам сімей інвалідів, яким передано право на користування автомобілем, та іншим користувачам відповідно до Порядк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моніторингу отримання користувачами послуг з безкоштовного зберігання автотранспорту на спеціально виділених на автостоянках місцях, наданих власниками автостоянок (</w:t>
      </w:r>
      <w:r>
        <w:rPr>
          <w:bCs/>
          <w:sz w:val="28"/>
          <w:szCs w:val="28"/>
          <w:lang w:val="uk-UA"/>
        </w:rPr>
        <w:t>суб’єктами господарювання</w:t>
      </w:r>
      <w:r>
        <w:rPr>
          <w:sz w:val="28"/>
          <w:szCs w:val="28"/>
          <w:lang w:val="uk-UA"/>
        </w:rPr>
        <w:t>) користувачам згідно з  Порядком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одержання результатів відстеження результативності дії регуляторного акта для оцінки стану суспільних відносин, на врегулювання яких спрямована його дія, використовуються в два періоди: з 01.01.2014 до 01.07.2014 (базове) та з 01.07.2014 до 01.01.2015 (повторне). Порівняльний аналіз за аналогічний повторному період  2013 року  не проводитьс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13 році здійснювалася процедура приведення у відповідність до чинного законодавства України нормативно-правової бази виконкому міської ради щодо упровадження в місті механізму надання пільг власникам транспортних засобів, зазначеним у статті 30  Закону України «Про основи соціальної захищеності інвалідів в Україні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Це відбулося шляхом затвердження рішенням виконкому міської ради від </w:t>
      </w:r>
      <w:r>
        <w:rPr>
          <w:bCs/>
          <w:sz w:val="28"/>
          <w:szCs w:val="28"/>
          <w:lang w:val="uk-UA"/>
        </w:rPr>
        <w:t>08.05.2013 №157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щевказаного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ку, делегування рішенням міської ради від 26.06.2013 №2021 «Про внесення змін до рішення міської ради від 30.03.2011 №259 «Про обсяг і межі повноважень районних у місті рад та їх виконавчих органів» виконкомам районних у місті рад відповідних повноважень щодо виділення користувачам місць на автостоянках і  фінансового забезпечення здійснення компенсаційних виплат власникам автостоянок (суб’єктам господарювання) вартості наданих безкоштовно послуг зі зберігання автотранспорту громадян пільгових категорій коштом місцевого бюджету через передбачення в ньому відповідних видатків на 2014 рік.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bCs/>
          <w:i/>
          <w:sz w:val="28"/>
          <w:szCs w:val="28"/>
          <w:lang w:val="uk-UA"/>
        </w:rPr>
        <w:t>7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Дані та припущення, на основі яких відстежується результативність, а також способи одержання даних: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uk-UA"/>
        </w:rPr>
        <w:t xml:space="preserve">Результати відстеження досягнення цілей, задекларованих регу- ляторним актом, одержані управлінням праці та соціального захисту населення виконкому міської ради </w:t>
      </w:r>
      <w:r>
        <w:rPr>
          <w:sz w:val="28"/>
          <w:szCs w:val="28"/>
          <w:lang w:val="uk-UA"/>
        </w:rPr>
        <w:t xml:space="preserve">в періоди часу з 01.01.2014 до 01.07.2014 та з 01.07.2014 до 01.01.2015 </w:t>
      </w:r>
      <w:r>
        <w:rPr>
          <w:bCs/>
          <w:sz w:val="28"/>
          <w:szCs w:val="28"/>
          <w:lang w:val="uk-UA"/>
        </w:rPr>
        <w:t xml:space="preserve">методом аналізу </w:t>
      </w:r>
      <w:r>
        <w:rPr>
          <w:sz w:val="28"/>
          <w:szCs w:val="28"/>
          <w:lang w:val="uk-UA"/>
        </w:rPr>
        <w:t xml:space="preserve">кількісних і якісних показників </w:t>
      </w:r>
      <w:r>
        <w:rPr>
          <w:bCs/>
          <w:sz w:val="28"/>
          <w:szCs w:val="28"/>
          <w:lang w:val="uk-UA"/>
        </w:rPr>
        <w:t xml:space="preserve">роботи управлінь праці та соціального захисту населення виконкомів районних у місті рад </w:t>
      </w:r>
      <w:r>
        <w:rPr>
          <w:sz w:val="28"/>
          <w:szCs w:val="28"/>
          <w:lang w:val="uk-UA"/>
        </w:rPr>
        <w:t>– головних розпорядників  коштів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 фактичного забезпечення  користувачів згідно з потребою місцями на автостоянках для отримання безоплатних послуг зі зберігання транспортних засобів відповідно до Порядку та рішень виконкомів районних у місті рад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зі   створення   власниками  автостоянок  (суб’єктами господарювання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лежних умов для зберігання транспортних засобів користувачів на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о визначених і розмічених місця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з отримання компенсаційних виплат власниками автостоянок (суб’єктами господарювання), незалежно від форм власності, на яких,                         за певних умов, виділено й обладнано спеціальні місця для надання користувачам послуг з безоплатного зберігання транспортних засобів. 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щевказані порівняльні періоди часу визначені з урахуванням  вступу в дію Порядка з 01.01.2014, виникнення в інвалідів з порушенням опорно-рухового апарату, які отримали автотранспорт безкоштовно або на пільгових умовах відповідно до чинного законодавства України, потреби в зберіганні транспортних засобів на автостоянках та передбачення </w:t>
      </w:r>
      <w:r>
        <w:rPr>
          <w:sz w:val="28"/>
          <w:szCs w:val="28"/>
          <w:lang w:val="uk-UA"/>
        </w:rPr>
        <w:t xml:space="preserve">виконкомами районних у місті рад відповідно до цієї потреби на 2014 рік коштів на фінансування </w:t>
      </w:r>
      <w:r>
        <w:rPr>
          <w:bCs/>
          <w:sz w:val="28"/>
          <w:szCs w:val="28"/>
          <w:lang w:val="uk-UA"/>
        </w:rPr>
        <w:t xml:space="preserve">компенсаційних виплат власникам автостоянок (суб’єктам господарювання).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uk-UA"/>
        </w:rPr>
        <w:t xml:space="preserve">Очікуваними вигодами внаслідок подальшої дії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казаного рішення є: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у сфері інтересів територіальної громади</w:t>
      </w:r>
      <w:r>
        <w:rPr>
          <w:b/>
          <w:bCs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забезпечення верховенства закону щодо реалізації державної політики з питань соціального захисту населення,  покращення побутового забезпечення  громадян з інвалідністю та зниження на них фінансового навантаження шляхом стало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економії їх коштів за послуги з безоплатного зберігання  автотранспорту на спеціально виділених місцях на автостоянках;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uk-UA"/>
        </w:rPr>
        <w:t>- у сфері інтересів суб’єктів господарювання-власників автостоянок</w:t>
      </w:r>
      <w:r>
        <w:rPr>
          <w:b/>
          <w:bCs/>
          <w:sz w:val="28"/>
          <w:szCs w:val="28"/>
          <w:lang w:val="uk-UA"/>
        </w:rPr>
        <w:t xml:space="preserve"> –  </w:t>
      </w:r>
      <w:r>
        <w:rPr>
          <w:bCs/>
          <w:sz w:val="28"/>
          <w:szCs w:val="28"/>
          <w:lang w:val="uk-UA"/>
        </w:rPr>
        <w:t>збільшення їх прибутк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через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провадж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місцевому рівні нормативно-правово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аз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отримання суб’єктами господарювання коштів у вигляді компенсаційних виплат за надані користувачам безкоштовно послуги зі зберігання транспортних засобів на спеціально виділених і обладнаних місцях на автостоянках унаслідок застосування нових фінансових інструментів їх стимулювання до підприємницької активності у сфері надання послуг громадянам пільгових категорій з безоплатного зберігання транспортних засобів на автостоянках, </w:t>
      </w:r>
      <w:r>
        <w:rPr>
          <w:sz w:val="28"/>
          <w:szCs w:val="28"/>
          <w:lang w:val="uk-UA"/>
        </w:rPr>
        <w:t xml:space="preserve"> розвитку послуг зі збереження транспортних засобів;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 сфері інтересів органів місцевого самовряд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нагляд та контроль за реалізацією державної політики щодо соціального захисту населення в частині забезпечення надання громадянам з обмеженими фізичними можливостями пільги з  отримання послуг з безоплатного зберігання транспортних засобів на спеціально виділених на автостоянках місцях відповідно до чинного законодавства України та проведення щоквартального моніторингу з цього питання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sz w:val="28"/>
          <w:szCs w:val="28"/>
          <w:lang w:val="uk-UA"/>
        </w:rPr>
        <w:t>8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Кількісні та якісні значення показників результативності дії акта: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uk-UA"/>
        </w:rPr>
        <w:t>Станом на 01.01.2015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місті перебуває на обліку в органах праці та соціального захисту населення близько 33,7 тис. інвалідів усіх категорій.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ред інвалідів 5,1 тис. осіб з порушенням опорно-рухового апарату  (1,5 тис. пересуваються на інвалідних колясках). 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76 осіб з числа інвалідів з порушенням опорно-рухового апарату отримали  автотранспорт  через  органи праці та соціального захисту населенн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 них 269 забезпечені власними гаражами або іншими зручними для них місцями зберігання автотранспорту.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бувають у черзі на отримання спецавтотранспорту в департаменті соціального захисту населення Дніпропетровської обласної державної адміністрації 428 інвалідів з порушенням опорно-рухового апарату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разі подальшого забезпечення вказаних громадян транспортними засобами згідно з чинним законодавством України, у них виникне потреба в отриманні послуг з безоплатного зберігання транспортних засобів на автостоянках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повторного відстеження результативності дії регуляторного акт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01.07.2014 до 01.01.2015 залишалася незмінною планова кількість місць для безоплатного зберігання транспортних засобів на автостоянках (крім автостоянок гаражних кооперативів), які надають послуги з безоплатного зберігання транспортних засобів, що належать </w:t>
      </w:r>
      <w:r>
        <w:rPr>
          <w:bCs/>
          <w:sz w:val="28"/>
          <w:szCs w:val="28"/>
          <w:lang w:val="uk-UA"/>
        </w:rPr>
        <w:t>інвалідам з порушенням опорно-рухового апарату</w:t>
      </w:r>
      <w:r>
        <w:rPr>
          <w:sz w:val="28"/>
          <w:szCs w:val="28"/>
          <w:lang w:val="uk-UA"/>
        </w:rPr>
        <w:t xml:space="preserve"> (12 місць). 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bCs/>
          <w:sz w:val="28"/>
          <w:szCs w:val="28"/>
          <w:lang w:val="uk-UA"/>
        </w:rPr>
        <w:t xml:space="preserve">правліннями праці та соціального захисту населення виконкомів Дзержинської, Довгинцівської, Саксаганської та Тернівської районних у місті рад вказана кількість місць </w:t>
      </w:r>
      <w:r>
        <w:rPr>
          <w:sz w:val="28"/>
          <w:szCs w:val="28"/>
          <w:lang w:val="uk-UA"/>
        </w:rPr>
        <w:t>зарезервован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чатку 2014 року в</w:t>
      </w:r>
      <w:r>
        <w:rPr>
          <w:bCs/>
          <w:sz w:val="28"/>
          <w:szCs w:val="28"/>
          <w:lang w:val="uk-UA"/>
        </w:rPr>
        <w:t>ідповідно до потреби користувач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а пропозиціями цих управлінь затверджено обсяг видатків у бюджетах </w:t>
      </w:r>
      <w:r>
        <w:rPr>
          <w:bCs/>
          <w:sz w:val="28"/>
          <w:szCs w:val="28"/>
          <w:lang w:val="uk-UA"/>
        </w:rPr>
        <w:t xml:space="preserve">Дзержинського, Довгинцівського, Саксаганського та Тернівського </w:t>
      </w:r>
      <w:r>
        <w:rPr>
          <w:sz w:val="28"/>
          <w:szCs w:val="28"/>
          <w:lang w:val="uk-UA"/>
        </w:rPr>
        <w:t xml:space="preserve">районів у місті Кривому Розі на 2014 рік </w:t>
      </w:r>
      <w:r>
        <w:rPr>
          <w:bCs/>
          <w:sz w:val="28"/>
          <w:szCs w:val="28"/>
          <w:lang w:val="uk-UA"/>
        </w:rPr>
        <w:t>на загальну суму понад 23,8 тис. грн.</w:t>
      </w:r>
      <w:r>
        <w:rPr>
          <w:sz w:val="28"/>
          <w:szCs w:val="28"/>
          <w:lang w:val="uk-UA"/>
        </w:rPr>
        <w:t xml:space="preserve">, необхідний для здійснення компенсаційних виплат власникам автостоянок (суб’єктам господарювання), на яких облаштовано згідно з нормами, визначеними чинним законодавством України, й виділено місця для безоплатного зберігання транспортних засобів інвалідів </w:t>
      </w:r>
      <w:r>
        <w:rPr>
          <w:bCs/>
          <w:sz w:val="28"/>
          <w:szCs w:val="28"/>
          <w:lang w:val="uk-UA"/>
        </w:rPr>
        <w:t>з порушенням опорно-рухового апарату</w:t>
      </w:r>
      <w:r>
        <w:rPr>
          <w:sz w:val="28"/>
          <w:szCs w:val="28"/>
          <w:lang w:val="uk-UA"/>
        </w:rPr>
        <w:t xml:space="preserve">. Ця сума обчислена з урахуванням їх кількості, фактичного часу зберігання транспортних засобів на автостоянках та обґрунтованих тарифів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ми праці та соціального захисту населення виконкомів Дзержинської, </w:t>
      </w:r>
      <w:r>
        <w:rPr>
          <w:bCs/>
          <w:sz w:val="28"/>
          <w:szCs w:val="28"/>
          <w:lang w:val="uk-UA"/>
        </w:rPr>
        <w:t xml:space="preserve">Довгинцівської, Саксаганської, Тернівської </w:t>
      </w:r>
      <w:r>
        <w:rPr>
          <w:sz w:val="28"/>
          <w:szCs w:val="28"/>
          <w:lang w:val="uk-UA"/>
        </w:rPr>
        <w:t xml:space="preserve">районних у місті рад укладено договори з власниками автостоянок (суб’єктами господарювання), якими оформлено правовстановлюючі документи на земельні ділянки, про надання згідно з фактичною потребою 7 інвалідам </w:t>
      </w:r>
      <w:r>
        <w:rPr>
          <w:bCs/>
          <w:sz w:val="28"/>
          <w:szCs w:val="28"/>
          <w:lang w:val="uk-UA"/>
        </w:rPr>
        <w:t xml:space="preserve">з порушенням опорно-рухового апарату </w:t>
      </w:r>
      <w:r>
        <w:rPr>
          <w:sz w:val="28"/>
          <w:szCs w:val="28"/>
          <w:lang w:val="uk-UA"/>
        </w:rPr>
        <w:t xml:space="preserve">послуг щодо безоплатного зберігання транспортних  засобів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алідам видані направлення, адресовані власникам автостоянок (суб’єктам господарювання), щодо виділення місць для безоплатного зберігання транспортних засоб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ими управліннями праці та соціального захисту населення надано до фінансових відділів виконкомів</w:t>
      </w:r>
      <w:r>
        <w:rPr>
          <w:bCs/>
          <w:sz w:val="28"/>
          <w:szCs w:val="28"/>
          <w:lang w:val="uk-UA"/>
        </w:rPr>
        <w:t xml:space="preserve"> Дзержинської, Довгинцівської, Саксаганської, Тернівської</w:t>
      </w:r>
      <w:r>
        <w:rPr>
          <w:sz w:val="28"/>
          <w:szCs w:val="28"/>
          <w:lang w:val="uk-UA"/>
        </w:rPr>
        <w:t xml:space="preserve"> районних у місті рад заявки на фінансування видатків для здійснення компенсаційних виплат у 2014 роц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ошти профінансовано й виплачено </w:t>
      </w:r>
      <w:r>
        <w:rPr>
          <w:sz w:val="28"/>
          <w:szCs w:val="28"/>
          <w:lang w:val="uk-UA"/>
        </w:rPr>
        <w:t>власникам автостоянок (суб’єктам господарювання) у 2014 році на загальну суму 12,5 тис. грн.</w:t>
      </w:r>
      <w:r>
        <w:rPr>
          <w:bCs/>
          <w:sz w:val="28"/>
          <w:szCs w:val="28"/>
          <w:lang w:val="uk-UA"/>
        </w:rPr>
        <w:t xml:space="preserve"> за надання послуг з</w:t>
      </w:r>
      <w:r>
        <w:rPr>
          <w:sz w:val="28"/>
          <w:szCs w:val="28"/>
          <w:lang w:val="uk-UA"/>
        </w:rPr>
        <w:t xml:space="preserve"> безоплатного зберігання транспортних засобів інвалідів </w:t>
      </w:r>
      <w:r>
        <w:rPr>
          <w:bCs/>
          <w:sz w:val="28"/>
          <w:szCs w:val="28"/>
          <w:lang w:val="uk-UA"/>
        </w:rPr>
        <w:t>з порушенням опорно-рухового апарату</w:t>
      </w:r>
      <w:r>
        <w:rPr>
          <w:sz w:val="28"/>
          <w:szCs w:val="28"/>
          <w:lang w:val="uk-UA"/>
        </w:rPr>
        <w:t xml:space="preserve"> відповідно до укладених договор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ab/>
        <w:t xml:space="preserve">            </w:t>
      </w:r>
      <w:r>
        <w:rPr>
          <w:bCs/>
          <w:sz w:val="28"/>
          <w:szCs w:val="28"/>
          <w:lang w:val="uk-UA"/>
        </w:rPr>
        <w:t>Порівняльний аналіз кількісних показників</w:t>
      </w:r>
    </w:p>
    <w:p>
      <w:pPr>
        <w:pStyle w:val="Normal"/>
        <w:ind w:firstLine="9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"/>
        <w:gridCol w:w="3311"/>
        <w:gridCol w:w="2299"/>
        <w:gridCol w:w="2057"/>
        <w:gridCol w:w="1625"/>
      </w:tblGrid>
      <w:tr>
        <w:trPr>
          <w:trHeight w:val="780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Результативність   дії  регуляторного  акта  у  терміни,  визначені  для  відстеж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та порівняння</w:t>
            </w:r>
          </w:p>
        </w:tc>
      </w:tr>
      <w:tr>
        <w:trPr>
          <w:trHeight w:val="1290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4" w:leader="none"/>
              </w:tabs>
              <w:ind w:left="824" w:hanging="935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базов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4" w:leader="none"/>
              </w:tabs>
              <w:ind w:left="824" w:hanging="935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з 01.01.2014 д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4" w:leader="none"/>
              </w:tabs>
              <w:ind w:left="824" w:hanging="935"/>
              <w:jc w:val="center"/>
              <w:rPr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01.07.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повторн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4" w:leader="none"/>
              </w:tabs>
              <w:ind w:left="824" w:hanging="935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з 01.07.2014 д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4" w:leader="none"/>
              </w:tabs>
              <w:ind w:left="824" w:hanging="935"/>
              <w:jc w:val="center"/>
              <w:rPr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01.01.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відхилення </w:t>
            </w:r>
            <w:r>
              <w:rPr>
                <w:bCs/>
                <w:i/>
                <w:sz w:val="28"/>
                <w:szCs w:val="28"/>
                <w:lang w:val="uk-UA"/>
              </w:rPr>
              <w:t>+/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-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абсолютна величи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61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исельність    користува-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ів, які  зберігають  тран-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орт   на   виділених   за рішенням  органу  місце-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го   самоврядування  й обладнаних   знаками   та спеціальною  дорожньою розміткою місця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 особи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uk-UA"/>
              </w:rPr>
              <w:t>(інваліди,    які   мають  у   ко- ристуванні   1   транспортний засіб  та   не   мають   власних гаражів для його зберігання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 осіб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інваліди,   які    мають   у   користуванні 1 транспорт- ний  засіб  та   не   мають власних гаражів для його зберігання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3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53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исельність власників автостоянок (суб’єктів господарювання), які на- дають послуги з безоп- латного зберігання транс- портних   засобів на спе- ціально обладнаних для цього місця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ab/>
              <w:t>3 особи</w:t>
            </w:r>
          </w:p>
          <w:p>
            <w:pPr>
              <w:pStyle w:val="Normal"/>
              <w:ind w:left="-53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власники автостоянок  (с</w:t>
            </w:r>
            <w:r>
              <w:rPr>
                <w:sz w:val="16"/>
                <w:szCs w:val="16"/>
                <w:lang w:val="uk-UA"/>
              </w:rPr>
              <w:t>уб’ -єкти  господарювання), якими  оформлено правоустановчі до- кументи  на  земельні  ділянки та з якими  укладено договори  на надання послуг з  безоплат- ного зберігання  транспортних засобів  користувачів  і  отри -мання  компенсаційних виплат за надані послуги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 особи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власники      автостоянок  (с</w:t>
            </w:r>
            <w:r>
              <w:rPr>
                <w:sz w:val="16"/>
                <w:szCs w:val="16"/>
                <w:lang w:val="uk-UA"/>
              </w:rPr>
              <w:t>уб’єкти   господарював- ня),   якими      оформлено  правоустановчі документи  на земельні  ділянки   та   з якими    укладено  догово- ри    на   надання  послуг з  безоплатного   зберігання    транспортних  засобів  ко- ристувачів    і   отримання  компенсаційних виплат за надані послуг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1</w:t>
            </w:r>
          </w:p>
        </w:tc>
      </w:tr>
      <w:tr>
        <w:trPr>
          <w:trHeight w:val="24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   3</w:t>
            </w:r>
          </w:p>
        </w:tc>
        <w:tc>
          <w:tcPr>
            <w:tcW w:w="3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еність  громадян       пільгових категорій необ- хідною   кількістю   місць    на автостоянках  для  без- оплатного зберігання тра-   нспортних  засобів відпо- відно до їх потреби (план  за     потребою/фактично використовувалося)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місць/4 місця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2місць/7місць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/+3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95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и з оплати  за   пос- луги зі  зберігання транс- портних  засобів,  які  ви- користовуються   власни- ками  автостоянок  (суб’-єктами господарювання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/10 грн. на добу</w:t>
            </w:r>
          </w:p>
          <w:p>
            <w:pPr>
              <w:pStyle w:val="Normal"/>
              <w:ind w:hanging="53"/>
              <w:rPr/>
            </w:pPr>
            <w:r>
              <w:rPr>
                <w:bCs/>
                <w:sz w:val="16"/>
                <w:szCs w:val="16"/>
                <w:lang w:val="uk-UA"/>
              </w:rPr>
              <w:t>(г</w:t>
            </w:r>
            <w:r>
              <w:rPr>
                <w:sz w:val="16"/>
                <w:szCs w:val="16"/>
                <w:lang w:val="uk-UA"/>
              </w:rPr>
              <w:t>радація   суми   тарифів   зас-</w:t>
            </w:r>
          </w:p>
          <w:p>
            <w:pPr>
              <w:pStyle w:val="Normal"/>
              <w:ind w:left="-5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осовується  1-м із    </w:t>
            </w:r>
            <w:r>
              <w:rPr>
                <w:bCs/>
                <w:sz w:val="16"/>
                <w:szCs w:val="16"/>
                <w:lang w:val="uk-UA"/>
              </w:rPr>
              <w:t xml:space="preserve">суб’єктів     господарювання, з  якими  ук -ладено договори щодо безкош- товного    зберігання       транс- порт них  засобів  на  спеціаль- новиділених    і      обладнаних     місцях. Його автостоянки  роз-ташовані в  2  різних    районах    міста.    Тарифами    ураховано   різні умови  розташування  ав- тостоянок.   У   2 інших    суб’- єктів  господарювання    засто- совується     тариф   в    розмірі  10 грн. на добу)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/10/1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. на добу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упродовж  періоду  повтор- ного   відстеження    регуля- торного акта додатково  ук -ладено     договір   з    новим  суб’єктом  господарювання,  яким  застосовується тариф у розмірі 13 грн. на добу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left="-180" w:firstLine="92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існі показники згідно з регуляторним актом:</w:t>
      </w:r>
    </w:p>
    <w:p>
      <w:pPr>
        <w:pStyle w:val="Normal"/>
        <w:ind w:left="-180" w:firstLine="111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якість послуг з безоплатного зберігання транспортних засобів на спеціально виділених для цього місцях;</w:t>
      </w:r>
    </w:p>
    <w:p>
      <w:pPr>
        <w:pStyle w:val="Normal"/>
        <w:tabs>
          <w:tab w:val="clear" w:pos="708"/>
          <w:tab w:val="left" w:pos="900" w:leader="none"/>
        </w:tabs>
        <w:ind w:left="-180" w:firstLine="1115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упровадження власниками автостоянок (суб’єктами господарювання) сучасних методів організації надання послуг користувачам зі зберігання їх            транспортних засобів на спеціально виділених і обладнаних на автостоянках місцях;</w:t>
      </w:r>
    </w:p>
    <w:p>
      <w:pPr>
        <w:pStyle w:val="Normal"/>
        <w:ind w:left="-180" w:firstLine="1115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cвоєчасність інформування користувачів через засоби  масової   інформації про можливість отримання послуг з безоплатного зберігання їх транспортних засобів на спеціально виділених і обладнаних на автостоянках місцях.</w:t>
      </w:r>
    </w:p>
    <w:p>
      <w:pPr>
        <w:pStyle w:val="Normal"/>
        <w:tabs>
          <w:tab w:val="clear" w:pos="708"/>
          <w:tab w:val="left" w:pos="180" w:leader="none"/>
        </w:tabs>
        <w:ind w:left="-180" w:firstLine="928"/>
        <w:jc w:val="both"/>
        <w:rPr/>
      </w:pPr>
      <w:r>
        <w:rPr>
          <w:bCs/>
          <w:sz w:val="28"/>
          <w:szCs w:val="28"/>
          <w:lang w:val="uk-UA"/>
        </w:rPr>
        <w:t>Їх оцінено на 5 балів кожний за 6-бальною системою оцінки, де: 6 балів – досягнуто у високій мірі результат якісного показника, 5 балів – досягнуто на 100% результат якісного показника, 4 бали – досягнуто не менше 75% результату якісного показника, 3 бали – досягнуто на 50% результату якісного показника,                 2 бали – досягнуто на 25% результату якісного показника, 1 бал – практично не досягнуто результату.</w:t>
      </w:r>
    </w:p>
    <w:p>
      <w:pPr>
        <w:pStyle w:val="Normal"/>
        <w:ind w:left="-180" w:firstLine="92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ласниками автостоянок (суб’єктами господарювання), які зберігають на автостоянках транспортні засоби користувачів на спеціально виділених і об- ладнаних  дорожньою розміткою та спеціальним знаком «Інвалід на колясці» місцях і з якими укладено договори, упроваджено сучасні форми обслуговування  громадян, які можуть  скористатися  послугами сервісного центру з обслуговування автомобілів.</w:t>
      </w:r>
    </w:p>
    <w:p>
      <w:pPr>
        <w:pStyle w:val="Normal"/>
        <w:ind w:left="-180" w:firstLine="928"/>
        <w:jc w:val="both"/>
        <w:rPr/>
      </w:pPr>
      <w:r>
        <w:rPr>
          <w:bCs/>
          <w:sz w:val="28"/>
          <w:szCs w:val="28"/>
          <w:lang w:val="uk-UA"/>
        </w:rPr>
        <w:t>Усіх громадян з порушенням опорно-рухового апарату з                                     числа власників транспортних засобів, які перебувають на обліку в                                  управліннях праці та соціального захисту населення виконкомів районних у  місті рад, проінформовано (індивідуально, через засоби масової інформації, інформаційні стенди) про можливість скористатися, у разі необхідності, послугами з безоплатного зберігання транспортних засобів.</w:t>
      </w:r>
    </w:p>
    <w:p>
      <w:pPr>
        <w:pStyle w:val="Normal"/>
        <w:ind w:left="-180" w:firstLine="55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9. Оцінка  результатів реалізації регуляторного акта та ступеня досягнення визначених цілей:</w:t>
      </w:r>
    </w:p>
    <w:p>
      <w:pPr>
        <w:pStyle w:val="Normal"/>
        <w:tabs>
          <w:tab w:val="clear" w:pos="708"/>
          <w:tab w:val="left" w:pos="7106" w:leader="none"/>
        </w:tabs>
        <w:ind w:firstLine="74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Аналіз повторного відстеження свідчить</w:t>
      </w:r>
      <w:r>
        <w:rPr>
          <w:sz w:val="28"/>
          <w:szCs w:val="28"/>
          <w:lang w:val="uk-UA"/>
        </w:rPr>
        <w:t>, що</w:t>
      </w:r>
      <w:r>
        <w:rPr>
          <w:bCs/>
          <w:sz w:val="28"/>
          <w:szCs w:val="28"/>
          <w:lang w:val="uk-UA"/>
        </w:rPr>
        <w:t xml:space="preserve"> рішення виконкому                 міської ради від 08.05.2013 №157 «Про затвердження Порядку                                   компенсаційних виплат власникам автостоянок (суб’єктам господарювання) вартості послуг</w:t>
      </w:r>
      <w:r>
        <w:rPr>
          <w:sz w:val="28"/>
          <w:szCs w:val="28"/>
          <w:lang w:val="uk-UA"/>
        </w:rPr>
        <w:t>, що надані безкоштовно, зі зберігання транспортних                   засобів інвалідів, членів їх сімей, законних представників інвалідів та                            організацій</w:t>
      </w:r>
      <w:r>
        <w:rPr>
          <w:bCs/>
          <w:sz w:val="28"/>
          <w:szCs w:val="28"/>
          <w:lang w:val="uk-UA"/>
        </w:rPr>
        <w:t>» є актуальним, доцільним, соціально важливим для територіальної                            громади міста, зокрема для інвалідів з порушенням опорно-рухового апарату з числа власників транспортних засобів та власників автостоянок (суб’єктів господарювання), які надають їм послуги з безоплатного зберігання транспортних засобів на автостоянках.</w:t>
      </w:r>
    </w:p>
    <w:p>
      <w:pPr>
        <w:pStyle w:val="Normal"/>
        <w:ind w:firstLine="74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казане рішення забезпечує виконання </w:t>
      </w:r>
      <w:r>
        <w:rPr>
          <w:sz w:val="28"/>
          <w:szCs w:val="28"/>
          <w:lang w:val="uk-UA"/>
        </w:rPr>
        <w:t>статті 30 Закону України «Про основи соціальної захищеності інвалідів в Україні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4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реалізації  положень  регуляторного акта відповідно до ціле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екларованих при його ухваленні, мають позитивну динаміку, що свідчить про необхідність його подальшого впровадження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9:00Z</dcterms:created>
  <dc:creator>Дижечка</dc:creator>
  <dc:description/>
  <cp:keywords/>
  <dc:language>en-US</dc:language>
  <cp:lastModifiedBy>zagalny301</cp:lastModifiedBy>
  <cp:lastPrinted>2015-02-02T11:53:00Z</cp:lastPrinted>
  <dcterms:modified xsi:type="dcterms:W3CDTF">2015-02-18T14:50:00Z</dcterms:modified>
  <cp:revision>123</cp:revision>
  <dc:subject/>
  <dc:title/>
</cp:coreProperties>
</file>