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повторного відстеження резуль-тативності дії регуляторного акта - рішення виконкому міської ради від 08.05.2013   №157 «Про затвердження Порядку компенсаційних виплат власникам   автостоянок (суб’єктам господарювання) вартості послуг, що надані безкоштовно, зі зберігання транспортних засобів інвалідів, членів їх  сімей,  законних  представників інвалідів та організац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даних, необхідних для повторного відстеження результативності дії регуляторного акта – рішення виконкому міської  ради від </w:t>
      </w:r>
      <w:r>
        <w:rPr>
          <w:bCs/>
        </w:rPr>
        <w:t xml:space="preserve"> </w:t>
      </w:r>
      <w:r>
        <w:rPr>
          <w:bCs/>
          <w:szCs w:val="28"/>
        </w:rPr>
        <w:t>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1. Затвердити звіт щодо повторного відстеження результативності дії регуляторного акта – рішення виконкому міської ради від 08.05.2013 №157 </w:t>
      </w:r>
      <w:r>
        <w:rPr>
          <w:bCs/>
          <w:szCs w:val="28"/>
        </w:rPr>
        <w:t>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</w:t>
      </w:r>
      <w:r>
        <w:rPr>
          <w:szCs w:val="28"/>
        </w:rPr>
        <w:t xml:space="preserve">  (додаєтьс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2.1 спільно з управлінням розвитку підприємництва виконкому міської ради,   відділом   преси   та   інформації   апарату   міської  ради  і  виконкому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  <w:t>(Рижкова І.О., Герасименко І.М.) інформувати населення міста про зміст рішення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4301" w:leader="none"/>
        </w:tabs>
        <w:ind w:firstLine="709"/>
        <w:jc w:val="both"/>
        <w:rPr/>
      </w:pPr>
      <w:r>
        <w:rPr>
          <w:szCs w:val="28"/>
        </w:rPr>
        <w:t xml:space="preserve">2.2 продовжити виконання заходів зі здійснення періодичного відстеження результативності дії регуляторного акта – рішення виконкому міської ради від 08.05.2013 №157 </w:t>
      </w:r>
      <w:r>
        <w:rPr>
          <w:bCs/>
          <w:szCs w:val="28"/>
        </w:rPr>
        <w:t>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>Міський голова</w:t>
      </w:r>
      <w:r>
        <w:rPr>
          <w:szCs w:val="28"/>
        </w:rPr>
        <w:t xml:space="preserve">                                                                         </w:t>
      </w:r>
      <w:r>
        <w:rPr>
          <w:b/>
          <w:i/>
          <w:szCs w:val="28"/>
        </w:rPr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50:00Z</dcterms:modified>
  <cp:revision>3</cp:revision>
  <dc:subject/>
  <dc:title> </dc:title>
</cp:coreProperties>
</file>