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99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8.02.2015 №7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хиж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5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3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лана, 4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5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игіна, 20/3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6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будов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Вартаняна, 1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1/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ячого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хтерев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5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8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04T09:16:00Z</cp:lastPrinted>
  <dcterms:modified xsi:type="dcterms:W3CDTF">2015-02-18T14:46:00Z</dcterms:modified>
  <cp:revision>159</cp:revision>
  <dc:subject/>
  <dc:title>Інформація про військовослужбовців,                                                                                які загинули 13</dc:title>
</cp:coreProperties>
</file>