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иділення   коштів   сім’ї  військовослужбовця   Шереме-та М.О. у зв’язку з його смерт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метою виділення коштів сім’ї військовослужбовця Шеремета Миколи Олександровича у зв’язку з його смертю; 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Cs w:val="28"/>
          <w:lang w:eastAsia="uk-UA"/>
        </w:rPr>
      </w:pPr>
      <w:r>
        <w:rPr>
          <w:spacing w:val="-8"/>
          <w:szCs w:val="28"/>
        </w:rPr>
        <w:t>Виділити кошти в сумі 14 603 (чотирнадцять тисяч шістсот три) грн. 78 коп.</w:t>
      </w:r>
      <w:r>
        <w:rPr>
          <w:szCs w:val="28"/>
        </w:rPr>
        <w:t xml:space="preserve"> сім’ї військовослужбовця Шеремета Миколи Олександровича у зв’язку з його смерт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виплатити кошти сім’ї військовослужбовця Шеремета Миколи Олександровича у зв’язку з його смертю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>
          <w:szCs w:val="20"/>
        </w:rPr>
      </w:pPr>
      <w:r>
        <w:rPr/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8T14:39:00Z</dcterms:modified>
  <cp:revision>3</cp:revision>
  <dc:subject/>
  <dc:title> </dc:title>
</cp:coreProperties>
</file>