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32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8.02.2015 №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Красновод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ні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а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6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7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0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5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6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9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Погребняка, 10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1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ш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Щорса, 42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чко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алій</w:t>
            </w:r>
            <w:r>
              <w:rPr>
                <w:color w:val="FFFF99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7/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6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1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ж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13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0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XXII Партз’їзду, 32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фтахутд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афаї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1/5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6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5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2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т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Аджарський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люскінців, 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4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4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пряд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4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имитрова, 59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Ром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0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18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2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ни, 38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є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9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п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гарська, 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м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2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9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ори, 46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а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0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оро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69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2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1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Йосип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0 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11T12:08:00Z</cp:lastPrinted>
  <dcterms:modified xsi:type="dcterms:W3CDTF">2015-02-18T14:36:00Z</dcterms:modified>
  <cp:revision>204</cp:revision>
  <dc:subject/>
  <dc:title>Інформація про військовослужбовців,                                                                                які загинули 13</dc:title>
</cp:coreProperties>
</file>