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8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8.02.2015 №7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які загинул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ід час участі (виконання завдання) в антитерористичні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ції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392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6/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ньковецької, 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Андрійович (отримувач Вороб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ньковецької, 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тримувач Вороб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1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оп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4/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слопа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тримувач Суслоп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4/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слоп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тримувач Суслоп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4/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слоп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тримувач Суслоп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4/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ова, 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103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вид Ігорович (отримувач Терещук Тетяна Вікторівн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103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е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7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Віталіївна (отримувач Мамедова Світлана Леонідівн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7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4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5-01-30T14:23:00Z</cp:lastPrinted>
  <dcterms:modified xsi:type="dcterms:W3CDTF">2015-02-18T14:32:00Z</dcterms:modified>
  <cp:revision>61</cp:revision>
  <dc:subject/>
  <dc:title>Інформація про військовослужбовців,                                                                                які загинули 13</dc:title>
</cp:coreProperties>
</file>